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广州香雪花店在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img src=/static-img/KmPmIYKkszJCivEEpC--zcC4yCPwBE1LpWcAVrX4ICT3Hrt9AjjKLeBu5t9Jwp3m.jpg /&gt;&lt;br&gt;&lt;br&gt;</w:t>
      </w:r>
      <w:r>
        <w:rPr>
          <w:sz w:val="32"/>
          <w:szCs w:val="32"/>
        </w:rPr>
        <w:t>广州香雪花店：传递美好情感的纯花之选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一、合作伙伴与供应商关系：</w:t>
      </w:r>
      <w:r>
        <w:rPr>
          <w:sz w:val="32"/>
          <w:szCs w:val="32"/>
        </w:rPr>
        <w:t>&lt;br&gt;</w:t>
      </w:r>
      <w:r>
        <w:rPr>
          <w:sz w:val="32"/>
          <w:szCs w:val="32"/>
        </w:rPr>
        <w:t>广州香雪花店与多家优质供应商建立长期合作关系，从全球各地选购新鲜花材，确保花束的品质与新鲜度。与花农直接合作，实现绿色采摘，提供更加健康、无污染的鲜花产品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二、供应链与后勤：</w:t>
      </w:r>
      <w:r>
        <w:rPr>
          <w:sz w:val="32"/>
          <w:szCs w:val="32"/>
        </w:rPr>
        <w:t>&lt;br&gt;</w:t>
      </w:r>
      <w:r>
        <w:rPr>
          <w:sz w:val="32"/>
          <w:szCs w:val="32"/>
        </w:rPr>
        <w:t>广州香雪花店拥有高效的供应链体系和先进的后勤支持，确保花束能够快速配送至广州香雪周边各个区域。严格的物流管理，让每一份鲜花都能准时送达，为顾客带来愉悦的购物体验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三、可访问性与包容性：</w:t>
      </w:r>
      <w:r>
        <w:rPr>
          <w:sz w:val="32"/>
          <w:szCs w:val="32"/>
        </w:rPr>
        <w:t>&lt;br&gt;</w:t>
      </w:r>
      <w:r>
        <w:rPr>
          <w:sz w:val="32"/>
          <w:szCs w:val="32"/>
        </w:rPr>
        <w:t xml:space="preserve">广州香雪花店致力于打造 </w:t>
      </w:r>
      <w:r>
        <w:rPr>
          <w:sz w:val="32"/>
          <w:szCs w:val="32"/>
        </w:rPr>
        <w:t xml:space="preserve">accessible and inclusive </w:t>
      </w:r>
      <w:r>
        <w:rPr>
          <w:sz w:val="32"/>
          <w:szCs w:val="32"/>
        </w:rPr>
        <w:t>的鲜花购物体验。无论您是身处何地，都能通过线上平台进行选购，轻松预订心仪的鲜花。同时，店铺提供多种支付方式，覆盖各类消费者，满足不同需求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四、社交活动与活动策划：</w:t>
      </w:r>
      <w:r>
        <w:rPr>
          <w:sz w:val="32"/>
          <w:szCs w:val="32"/>
        </w:rPr>
        <w:t>&lt;br&gt;</w:t>
      </w:r>
      <w:r>
        <w:rPr>
          <w:sz w:val="32"/>
          <w:szCs w:val="32"/>
        </w:rPr>
        <w:t>广州香雪花店积极参与各类社交活动，为顾客举办精彩的鲜花主题活动。无论是朋友聚会、婚庆活动，还是商务会议、节日庆典，我们都能提供个性化的花束，为活动增添浓厚的艺术氛围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五、定制贺卡：</w:t>
      </w:r>
      <w:r>
        <w:rPr>
          <w:sz w:val="32"/>
          <w:szCs w:val="32"/>
        </w:rPr>
        <w:t>&lt;br&gt;</w:t>
      </w:r>
      <w:r>
        <w:rPr>
          <w:sz w:val="32"/>
          <w:szCs w:val="32"/>
        </w:rPr>
        <w:t>广州香雪花店提供专业的定制贺卡服务，让您的心意与鲜花一同传达给亲朋好友。无论是生日祝福、感谢赞美，还是表白告白，我们用精心设计的贺卡，为您打造独一无二的祝福语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六、生日鲜花与星座：</w:t>
      </w:r>
      <w:r>
        <w:rPr>
          <w:sz w:val="32"/>
          <w:szCs w:val="32"/>
        </w:rPr>
        <w:t>&lt;br&gt;</w:t>
      </w:r>
      <w:r>
        <w:rPr>
          <w:sz w:val="32"/>
          <w:szCs w:val="32"/>
        </w:rPr>
        <w:t>广州香雪花店拥有多款生日鲜花系列，根据不同的星座特性和花语匹配，为生日季的朋友们带来独特的祝福与惊喜。每一束鲜花都寓意深远，让生日更加难忘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七、社会责任与慈善活动：</w:t>
      </w:r>
      <w:r>
        <w:rPr>
          <w:sz w:val="32"/>
          <w:szCs w:val="32"/>
        </w:rPr>
        <w:t>&lt;br&gt;</w:t>
      </w:r>
      <w:r>
        <w:rPr>
          <w:sz w:val="32"/>
          <w:szCs w:val="32"/>
        </w:rPr>
        <w:t>广州香雪花店积极参与社会慈善活动，用爱心关怀传递温暖。每一次销售的一部分收益都将用于支持有关公益事业，关爱弱势群体，为社区带去更多的希望与改变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八、包装与个性化：</w:t>
      </w:r>
      <w:r>
        <w:rPr>
          <w:sz w:val="32"/>
          <w:szCs w:val="32"/>
        </w:rPr>
        <w:t>&lt;br&gt;</w:t>
      </w:r>
      <w:r>
        <w:rPr>
          <w:sz w:val="32"/>
          <w:szCs w:val="32"/>
        </w:rPr>
        <w:t>广州香雪花店注重每一份鲜花的包装设计，保证每位顾客都能收到精致的礼盒，展现出对细节的关注与热爱。同时，店铺提供个性化包装定务，让您的礼物更具独特魅力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九、鲜花的意义：</w:t>
      </w:r>
      <w:r>
        <w:rPr>
          <w:sz w:val="32"/>
          <w:szCs w:val="32"/>
        </w:rPr>
        <w:t>&lt;br&gt;</w:t>
      </w:r>
      <w:r>
        <w:rPr>
          <w:sz w:val="32"/>
          <w:szCs w:val="32"/>
        </w:rPr>
        <w:t>广州香雪花店认为鲜花代表着美好、希望和爱。它是表达情感、传递心意的完美选择。不论是庆祝、慰问，还是道歉、心疼，我们用花朵的语言，为您构筑真挚的情感纽带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十、多元化产品与服务：</w:t>
      </w:r>
      <w:r>
        <w:rPr>
          <w:sz w:val="32"/>
          <w:szCs w:val="32"/>
        </w:rPr>
        <w:t>&lt;br&gt;</w:t>
      </w:r>
      <w:r>
        <w:rPr>
          <w:sz w:val="32"/>
          <w:szCs w:val="32"/>
        </w:rPr>
        <w:t>广州香雪花店拥有丰富多样的鲜花产品和周边礼品，满足不同消费者的需求和喜好。无论您喜欢经典玫瑰，还是追求别致的野花风格，我们都能提供给您完美的选择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十一、生日礼品的心意：</w:t>
      </w:r>
      <w:r>
        <w:rPr>
          <w:sz w:val="32"/>
          <w:szCs w:val="32"/>
        </w:rPr>
        <w:t>&lt;br&gt;</w:t>
      </w:r>
      <w:r>
        <w:rPr>
          <w:sz w:val="32"/>
          <w:szCs w:val="32"/>
        </w:rPr>
        <w:t>广州香雪花店为生日祝福提供更多创意与温情。店铺提供丰富的生日礼品选择，从鲜花、蛋糕到礼品盒，每一个礼品都代表着对生日人的特别祝福与关怀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十二、环保与可持续性：</w:t>
      </w:r>
      <w:r>
        <w:rPr>
          <w:sz w:val="32"/>
          <w:szCs w:val="32"/>
        </w:rPr>
        <w:t>&lt;br&gt;</w:t>
      </w:r>
      <w:r>
        <w:rPr>
          <w:sz w:val="32"/>
          <w:szCs w:val="32"/>
        </w:rPr>
        <w:t>广州香雪花店注重环保与可持续性发展。在花束包装时，采用环保材料，降低资源浪费；同时，推行可持续的采购策略，保护自然生态，为绿色家园尽一份责任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十三、礼品文化：</w:t>
      </w:r>
      <w:r>
        <w:rPr>
          <w:sz w:val="32"/>
          <w:szCs w:val="32"/>
        </w:rPr>
        <w:t>&lt;br&gt;</w:t>
      </w:r>
      <w:r>
        <w:rPr>
          <w:sz w:val="32"/>
          <w:szCs w:val="32"/>
        </w:rPr>
        <w:t>广州香雪花店致力于传承礼品文化，将传统与现代相结合，创造出独具一格的礼品艺术。我们相信，一份用心挑选的礼品，能够传递对亲人、朋友的深深祝福与感激之情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 xml:space="preserve">综上所述，广州香雪花店以其独特的理念和专业的服务，成为广州香雪地区内令人信赖的鲜花购物选择。通过与合作伙伴紧密合作，优化供应链和后勤系统，倡导可持续发展，广州香雪花店以其高品质和多样化的产品与服务，为顾客传递美好情感和无限可能。无论是生日、节日、还是各类庆祝活动，广州香雪花店将为您带来绝妙的鲜花体验，让您的每一个精彩瞬间都与鲜花相伴。 </w:t>
      </w:r>
      <w:r>
        <w:rPr>
          <w:sz w:val="32"/>
          <w:szCs w:val="32"/>
        </w:rPr>
        <w:t xml:space="preserve">&lt;/DIV&gt;&lt;/UL&gt;&lt;/DIV&gt; </w:t>
      </w:r>
      <w:r>
        <w:rPr>
          <w:sz w:val="32"/>
          <w:szCs w:val="32"/>
        </w:rPr>
        <w:t>猜你喜欢：</w:t>
      </w:r>
      <w:r>
        <w:rPr>
          <w:sz w:val="32"/>
          <w:szCs w:val="32"/>
        </w:rPr>
        <w:t>&lt;br&gt; &lt;DIV class=container&gt; &lt;DIV class=one&gt; &lt;DIV&gt; &lt;DIV&gt;src=https://www.hua9.net/bok/&lt;img width=170 /&gt; &lt;/DIV&gt; &lt;DIV&gt;&lt;br&gt;</w:t>
      </w:r>
      <w:r>
        <w:rPr>
          <w:sz w:val="32"/>
          <w:szCs w:val="32"/>
        </w:rPr>
        <w:t xml:space="preserve">真爱旅程 </w:t>
      </w:r>
      <w:r>
        <w:rPr>
          <w:sz w:val="32"/>
          <w:szCs w:val="32"/>
        </w:rPr>
        <w:t>&lt;br&gt;&lt;/DIV&gt;&lt;/DIV&gt;&lt;/DIV&gt; &lt;DIV class=one&gt; &lt;DIV&gt; &lt;DIV&gt;src=https://www.hua9.net/bok/&lt;img width=170 /&gt; &lt;/DIV&gt; &lt;DIV&gt;&lt;br&gt;</w:t>
      </w:r>
      <w:r>
        <w:rPr>
          <w:sz w:val="32"/>
          <w:szCs w:val="32"/>
        </w:rPr>
        <w:t xml:space="preserve">温柔赞歌 </w:t>
      </w:r>
      <w:r>
        <w:rPr>
          <w:sz w:val="32"/>
          <w:szCs w:val="32"/>
        </w:rPr>
        <w:t>&lt;br&gt;&lt;/DIV&gt;&lt;/DIV&gt;&lt;/DIV&gt; &lt;DIV class=one&gt; &lt;DIV&gt; &lt;DIV&gt;src=https://www.hua9.net/bok/&lt;img width=170 /&gt; &lt;/DIV&gt; &lt;DIV&gt;&lt;br&gt;</w:t>
      </w:r>
      <w:r>
        <w:rPr>
          <w:sz w:val="32"/>
          <w:szCs w:val="32"/>
        </w:rPr>
        <w:t xml:space="preserve">真爱永不移 </w:t>
      </w:r>
      <w:r>
        <w:rPr>
          <w:sz w:val="32"/>
          <w:szCs w:val="32"/>
        </w:rPr>
        <w:t>&lt;br&gt;&lt;/DIV&gt;&lt;/DIV&gt;&lt;/DIV&gt; &lt;DIV class=one&gt; &lt;DIV class=item&gt; &lt;DIV&gt;src=https://www.hua9.net/bok/&lt;img width=170 /&gt; &lt;/DIV&gt; &lt;DIV&gt;&lt;br&gt;</w:t>
      </w:r>
      <w:r>
        <w:rPr>
          <w:sz w:val="32"/>
          <w:szCs w:val="32"/>
        </w:rPr>
        <w:t xml:space="preserve">美丽期待 </w:t>
      </w:r>
      <w:r>
        <w:rPr>
          <w:sz w:val="32"/>
          <w:szCs w:val="32"/>
        </w:rPr>
        <w:t>&lt;br&gt;&lt;/DIV&gt;&lt;br&gt;&lt;/DIV&gt;&lt;/DIV&gt; &lt;DIV style=_width: 171px; _clear: both&gt;&lt;/DIV&gt; &lt;DIV class=one&gt; &lt;DIV&gt; &lt;DIV&gt;src=https://www.hua9.net/bok/&lt;img width=170 /&gt; &lt;/DIV&gt; &lt;DIV&gt;&lt;br&gt;</w:t>
      </w:r>
      <w:r>
        <w:rPr>
          <w:sz w:val="32"/>
          <w:szCs w:val="32"/>
        </w:rPr>
        <w:t xml:space="preserve">爱情的味道 </w:t>
      </w:r>
      <w:r>
        <w:rPr>
          <w:sz w:val="32"/>
          <w:szCs w:val="32"/>
        </w:rPr>
        <w:t>&lt;br&gt;&lt;/DIV&gt;&lt;/DIV&gt;&lt;/DIV&gt; &lt;DIV class=one&gt; &lt;DIV&gt; &lt;DIV&gt;src=https://www.hua9.net/bok/&lt;img width=170 /&gt; &lt;/DIV&gt; &lt;DIV&gt;&lt;br&gt;</w:t>
      </w:r>
      <w:r>
        <w:rPr>
          <w:sz w:val="32"/>
          <w:szCs w:val="32"/>
        </w:rPr>
        <w:t xml:space="preserve">紫色恋人 </w:t>
      </w:r>
      <w:r>
        <w:rPr>
          <w:sz w:val="32"/>
          <w:szCs w:val="32"/>
        </w:rPr>
        <w:t>&lt;br&gt;&lt;/DIV&gt;&lt;/DIV&gt;&lt;/DIV&gt; &lt;DIV class=one&gt; &lt;DIV&gt; &lt;DIV&gt;src=https://www.hua9.net/bok/&lt;img width=170 /&gt; &lt;/DIV&gt; &lt;DIV&gt;&lt;br&gt;</w:t>
      </w:r>
      <w:r>
        <w:rPr>
          <w:sz w:val="32"/>
          <w:szCs w:val="32"/>
        </w:rPr>
        <w:t xml:space="preserve">守护挚爱 </w:t>
      </w:r>
      <w:r>
        <w:rPr>
          <w:sz w:val="32"/>
          <w:szCs w:val="32"/>
        </w:rPr>
        <w:t>&lt;br&gt;&lt;/DIV&gt;&lt;/DIV&gt;&lt;/DIV&gt; &lt;DIV class=one&gt; &lt;DIV class=item&gt; &lt;DIV&gt;src=https://www.hua9.net/bok/&lt;img width=170 /&gt; &lt;/DIV&gt; &lt;DIV&gt;&lt;br&gt;</w:t>
      </w:r>
      <w:r>
        <w:rPr>
          <w:sz w:val="32"/>
          <w:szCs w:val="32"/>
        </w:rPr>
        <w:t xml:space="preserve">满分爱恋 </w:t>
      </w:r>
      <w:r>
        <w:rPr>
          <w:sz w:val="32"/>
          <w:szCs w:val="32"/>
        </w:rPr>
        <w:t>&lt;br&gt;&lt;/DIV&gt;&lt;br&gt;&lt;/DIV&gt;&lt;/DIV&gt; &lt;DIV style=_width: 171px; _clear: both&gt;&lt;/DIV&gt;&lt;p&gt;&lt;a href = "/doc/11-</w:t>
      </w:r>
      <w:r>
        <w:rPr>
          <w:sz w:val="32"/>
          <w:szCs w:val="32"/>
        </w:rPr>
        <w:t>广州香雪花店在哪</w:t>
      </w:r>
      <w:r>
        <w:rPr>
          <w:sz w:val="32"/>
          <w:szCs w:val="32"/>
        </w:rPr>
        <w:t>.doc" rel="alternate" download="11-</w:t>
      </w:r>
      <w:r>
        <w:rPr>
          <w:sz w:val="32"/>
          <w:szCs w:val="32"/>
        </w:rPr>
        <w:t>广州香雪花店在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