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天科养殖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&gt;&lt;img src=/static-img/SEjBeq-8_hj9RStwc_6V9soiGWsVvcycr5V8Bdwv8fwEsniMj7rwQVgUJhONyrrI.jpg /&gt;&lt;br&gt;</w:t>
      </w:r>
      <w:r>
        <w:rPr>
          <w:sz w:val="32"/>
          <w:szCs w:val="32"/>
        </w:rPr>
        <w:t>景天科养殖方法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景天科多肉植物比较普遍，很多花友不太清楚景天科养殖，本文是花友分享的自己养殖景天科多肉的心得，都是一些实用的经验，对于新手花友来说，非常的实用。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阳光就是最好的肥料，所有景天科好状态的肉肉都是晒出来的。但如果不是长期露养的肉肉不可突然遭受强日照，否则易伤，肉肉们需要逐渐适应环境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进入夏季最好不网购多肉，尤其是无根多肉，因为许多处于休眠的肉不易出根，新上盆的肉肉不可接受强日照，放置阴凉通风处少水发好根再逐渐移至正常养护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苗期最好不要露养，因为根系不够发达，在外风干土壤水分流失过快导致生长缓慢，加之暴晒，大雨等恶劣天气都会导致死伤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如果价格差别不太大，尽量还是建议在当地大棚或者市场上入肉，减少了不好服盆发根的风险和重新生根的过程。从棚内或市场上里连盆端回家的肉最好换土或是用杀虫剂浸泡，因为可能含有虫子或虫卵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有前辈总结的度夏心得：高温不高湿，高湿不高温。可谓是金玉良言，我许多肉肉的黑腐都印证了这一说。夏季浇水最佳时机是傍晚日落，选择第二天阴天气温不高的时候浇水，最好浸盆且不可浸透，经过一夜的风干后可把危险程度降到最低。</w:t>
      </w:r>
      <w:r>
        <w:rPr>
          <w:sz w:val="32"/>
          <w:szCs w:val="32"/>
        </w:rPr>
        <w:t>&lt;/p&gt; &lt;p&gt;6</w:t>
      </w:r>
      <w:r>
        <w:rPr>
          <w:sz w:val="32"/>
          <w:szCs w:val="32"/>
        </w:rPr>
        <w:t>、不要选择火山岩，沸石等棱角尖锐之物作为铺面石，大水过后叶子变胖划伤化水甚至导致黑腐屡见不鲜。</w:t>
      </w:r>
      <w:r>
        <w:rPr>
          <w:sz w:val="32"/>
          <w:szCs w:val="32"/>
        </w:rPr>
        <w:t>&lt;/p&gt; &lt;p&gt;7</w:t>
      </w:r>
      <w:r>
        <w:rPr>
          <w:sz w:val="32"/>
          <w:szCs w:val="32"/>
        </w:rPr>
        <w:t>、盆建议选择比肉叶展大的，这样做的好处一是盆大给予根部充分的发挥空间利于生长，二是盆面大利于透气降低黑腐几率，三是不用频繁换盆伤及根部。</w:t>
      </w:r>
      <w:r>
        <w:rPr>
          <w:sz w:val="32"/>
          <w:szCs w:val="32"/>
        </w:rPr>
        <w:t>&lt;/p&gt; &lt;p&gt;8</w:t>
      </w:r>
      <w:r>
        <w:rPr>
          <w:sz w:val="32"/>
          <w:szCs w:val="32"/>
        </w:rPr>
        <w:t>、棚里湿度大，多肉叶片毛孔打开可以吸水保命，对土质要求不高，但家养尤其是露养，选择掺有一定比例的颗粒土来保水养根是没有错的，纯泥炭椰壳类的土则太容易风干不太适合露养，但我不太推荐纯颗粒土，因为缝隙太大新根不易吸附，当然南方和夏季的湿热环境另一说。</w:t>
      </w:r>
      <w:r>
        <w:rPr>
          <w:sz w:val="32"/>
          <w:szCs w:val="32"/>
        </w:rPr>
        <w:t>&lt;/p&gt; &lt;p&gt;9</w:t>
      </w:r>
      <w:r>
        <w:rPr>
          <w:sz w:val="32"/>
          <w:szCs w:val="32"/>
        </w:rPr>
        <w:t>、不要太迷恋多肉的状态色和包子肉，因为包起来是长期断水休眠，颜色也极有可能是虐出来或者用药的，服盆后会褪色摊开属正常现象。</w:t>
      </w:r>
      <w:r>
        <w:rPr>
          <w:sz w:val="32"/>
          <w:szCs w:val="32"/>
        </w:rPr>
        <w:t>&lt;/p&gt; &lt;p&gt;10</w:t>
      </w:r>
      <w:r>
        <w:rPr>
          <w:sz w:val="32"/>
          <w:szCs w:val="32"/>
        </w:rPr>
        <w:t>、要了解肉肉的习性，有许多肉是夏眠型，休眠期放置阴凉通风处少水即可，冬季的进屋夏季的遮阴徒长摊开不可怕，到春秋季节正常露养后还是恢复的很快的。夏冬季若要弱光下避免徒长只有断水休眠，休眠后停止生长。</w:t>
      </w:r>
      <w:r>
        <w:rPr>
          <w:sz w:val="32"/>
          <w:szCs w:val="32"/>
        </w:rPr>
        <w:t>&lt;/p&gt; &lt;p&gt;11</w:t>
      </w:r>
      <w:r>
        <w:rPr>
          <w:sz w:val="32"/>
          <w:szCs w:val="32"/>
        </w:rPr>
        <w:t>、不要被韩货五花八门的名字所蒙蔽，有许多品种都是国内的大普货。</w:t>
      </w:r>
      <w:r>
        <w:rPr>
          <w:sz w:val="32"/>
          <w:szCs w:val="32"/>
        </w:rPr>
        <w:t>&lt;/p&gt; &lt;p&gt;12</w:t>
      </w:r>
      <w:r>
        <w:rPr>
          <w:sz w:val="32"/>
          <w:szCs w:val="32"/>
        </w:rPr>
        <w:t>、不要盲目追捧购买贵货和贵货叶子，一轮轮的炒作之后跌价的品种比比皆是。尤其是叶插对于没有经验的新手们更像是在走钢丝，导致叶插化水的因素太多了，况且不论成功与否，单单从一个叶片来确定是否对版是不容易做到的。</w:t>
      </w:r>
      <w:r>
        <w:rPr>
          <w:sz w:val="32"/>
          <w:szCs w:val="32"/>
        </w:rPr>
        <w:t>&lt;/p&gt; &lt;p&gt;13</w:t>
      </w:r>
      <w:r>
        <w:rPr>
          <w:sz w:val="32"/>
          <w:szCs w:val="32"/>
        </w:rPr>
        <w:t>、不要盲目购买大老桩，其实经过快递的摧残，老桩远没有你想象的那么结实，服盆过程中挺容易出问题的。</w:t>
      </w:r>
      <w:r>
        <w:rPr>
          <w:sz w:val="32"/>
          <w:szCs w:val="32"/>
        </w:rPr>
        <w:t>&lt;/p&gt; &lt;p&gt;14</w:t>
      </w:r>
      <w:r>
        <w:rPr>
          <w:sz w:val="32"/>
          <w:szCs w:val="32"/>
        </w:rPr>
        <w:t>、抱有一颗平常心来接受黑腐的肉肉，不必过于懊恼自责，要知道我们都是踏着一个又一个黑掉的肉肉一路走来，即便已经是老手也难免会有失手养死过贵货的肉肉，发现叶片化水后及时撸下避免蔓延，如果茎干黑掉后果断砍掉，尽可能的保存完整头部和叶片来延续他的生命。同时总结经验教训，做到亡羊补牢，避免类似情况发生就好。</w:t>
      </w:r>
      <w:r>
        <w:rPr>
          <w:sz w:val="32"/>
          <w:szCs w:val="32"/>
        </w:rPr>
        <w:t>&lt;/p&gt; &lt;p&gt;15</w:t>
      </w:r>
      <w:r>
        <w:rPr>
          <w:sz w:val="32"/>
          <w:szCs w:val="32"/>
        </w:rPr>
        <w:t>、也是非常重要的一点，绝不可和不熟的卖家或是花友直接进行支付宝交易，一定要走淘宝或在论坛出让版交易，否则宁可不买。</w:t>
      </w:r>
      <w:r>
        <w:rPr>
          <w:sz w:val="32"/>
          <w:szCs w:val="32"/>
        </w:rPr>
        <w:t>&lt;/p&gt;&lt;p&gt;&lt;a href = "/doc/216246-</w:t>
      </w:r>
      <w:r>
        <w:rPr>
          <w:sz w:val="32"/>
          <w:szCs w:val="32"/>
        </w:rPr>
        <w:t>景天科养殖方法</w:t>
      </w:r>
      <w:r>
        <w:rPr>
          <w:sz w:val="32"/>
          <w:szCs w:val="32"/>
        </w:rPr>
        <w:t>.doc" rel="alternate" download="216246-</w:t>
      </w:r>
      <w:r>
        <w:rPr>
          <w:sz w:val="32"/>
          <w:szCs w:val="32"/>
        </w:rPr>
        <w:t>景天科养殖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