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争霸天下的英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争霸天下的英雄之旅</w:t>
      </w:r>
      <w:r>
        <w:rPr>
          <w:sz w:val="32"/>
          <w:szCs w:val="32"/>
        </w:rPr>
        <w:t>&lt;/p&gt;&lt;p&gt;&lt;img src="/static-img/Og5pxbQK0dWzlBRKgrtxXyI14dFQpxLCH3K6OjoU8Tr_G1XIABv5GvTFohUb2PyV.jpg"&gt;&lt;/p&gt;&lt;p&gt;</w:t>
      </w:r>
      <w:r>
        <w:rPr>
          <w:sz w:val="32"/>
          <w:szCs w:val="32"/>
        </w:rPr>
        <w:t>在历史的长河中，有着许多关于群雄逐鹿的故事，它们记录了无数英雄豪杰为了王位而展开的一系列激烈斗争。以下是关于这段时期的一些主要要点。</w:t>
      </w:r>
      <w:r>
        <w:rPr>
          <w:sz w:val="32"/>
          <w:szCs w:val="32"/>
        </w:rPr>
        <w:t>&lt;/p&gt;&lt;p&gt;</w:t>
      </w:r>
      <w:r>
        <w:rPr>
          <w:sz w:val="32"/>
          <w:szCs w:val="32"/>
        </w:rPr>
        <w:t>群雄逐鹿的背景</w:t>
      </w:r>
      <w:r>
        <w:rPr>
          <w:sz w:val="32"/>
          <w:szCs w:val="32"/>
        </w:rPr>
        <w:t>&lt;/p&gt;&lt;p&gt;&lt;img src="/static-img/1M5FU9HE3pqjP0bmZZJKGyI14dFQpxLCH3K6OjoU8Trl-sHzpk143gdIrzbUFlXzrWu8lNNCmj0xw2YY_Zry9h-0_FpV5fthPCwYfq4wdK9K4kjOUFL6NdYr_6qW5gAKdioRdxoAPWFkVoE0Jegx2heBzQzrkGVXRkPrU69AhiM.jpg"&gt;&lt;/p&gt;&lt;p&gt;</w:t>
      </w:r>
      <w:r>
        <w:rPr>
          <w:sz w:val="32"/>
          <w:szCs w:val="32"/>
        </w:rPr>
        <w:t>在中国古代，随着君主专制制度的建立和强化，皇权变得越来越集中，但也伴随着对土地和人民资源的分配不均，这为后来的群雄并起埋下了伏笔。在某些时候，当中央集权出现衰弱或者内部矛盾加剧时，一些地方势力或家族开始寻求独立甚至称帝，从而引发了一系列的地方割据与中央政权之间的冲突。</w:t>
      </w:r>
      <w:r>
        <w:rPr>
          <w:sz w:val="32"/>
          <w:szCs w:val="32"/>
        </w:rPr>
        <w:t>&lt;/p&gt;&lt;p&gt;</w:t>
      </w:r>
      <w:r>
        <w:rPr>
          <w:sz w:val="32"/>
          <w:szCs w:val="32"/>
        </w:rPr>
        <w:t>分裂与动荡</w:t>
      </w:r>
      <w:r>
        <w:rPr>
          <w:sz w:val="32"/>
          <w:szCs w:val="32"/>
        </w:rPr>
        <w:t>&lt;/p&gt;&lt;p&gt;&lt;img src="/static-img/GW6yt-A5lqF2QufTQiwIpSI14dFQpxLCH3K6OjoU8Trl-sHzpk143gdIrzbUFlXzrWu8lNNCmj0xw2YY_Zry9h-0_FpV5fthPCwYfq4wdK9K4kjOUFL6NdYr_6qW5gAKdioRdxoAPWFkVoE0Jegx2heBzQzrkGVXRkPrU69AhiM.jpg"&gt;&lt;/p&gt;&lt;p&gt;</w:t>
      </w:r>
      <w:r>
        <w:rPr>
          <w:sz w:val="32"/>
          <w:szCs w:val="32"/>
        </w:rPr>
        <w:t>群雄逐鹿这一现象往往伴随着国家分裂和社会动荡。各地节度使、藩镇等地方军事领袖拥有相当大的自主权，他们常常通过控制当地军队来巩固自己的实力，并有时还会向中央政府提出要求增加自己的行政区域或获得更多的地理优势。这一过程中，不断产生新的政治力量，也导致了旧有的统治结构不断瓦解。</w:t>
      </w:r>
      <w:r>
        <w:rPr>
          <w:sz w:val="32"/>
          <w:szCs w:val="32"/>
        </w:rPr>
        <w:t>&lt;/p&gt;&lt;p&gt;</w:t>
      </w:r>
      <w:r>
        <w:rPr>
          <w:sz w:val="32"/>
          <w:szCs w:val="32"/>
        </w:rPr>
        <w:t>英雄豪杰崭露头角</w:t>
      </w:r>
      <w:r>
        <w:rPr>
          <w:sz w:val="32"/>
          <w:szCs w:val="32"/>
        </w:rPr>
        <w:t>&lt;/p&gt;&lt;p&gt;&lt;img src="/static-img/-tmh6RiZ5zj51fphfbZ6ayI14dFQpxLCH3K6OjoU8Trl-sHzpk143gdIrzbUFlXzrWu8lNNCmj0xw2YY_Zry9h-0_FpV5fthPCwYfq4wdK9K4kjOUFL6NdYr_6qW5gAKdioRdxoAPWFkVoE0Jegx2heBzQzrkGVXRkPrU69AhiM.jpg"&gt;&lt;/p&gt;&lt;p&gt;</w:t>
      </w:r>
      <w:r>
        <w:rPr>
          <w:sz w:val="32"/>
          <w:szCs w:val="32"/>
        </w:rPr>
        <w:t>在这样的背景下，一些英雄豪杰凭借自己的勇猛武艺、聪明智慧以及良好的政治手腕，成功崭露头角。他们不仅在战场上取得了一系列辉煌成就，而且在政治上也积累了足够的人气和支持，从而能够更好地应对来自其他势力的挑战。</w:t>
      </w:r>
      <w:r>
        <w:rPr>
          <w:sz w:val="32"/>
          <w:szCs w:val="32"/>
        </w:rPr>
        <w:t>&lt;/p&gt;&lt;p&gt;</w:t>
      </w:r>
      <w:r>
        <w:rPr>
          <w:sz w:val="32"/>
          <w:szCs w:val="32"/>
        </w:rPr>
        <w:t>争霸与合作</w:t>
      </w:r>
      <w:r>
        <w:rPr>
          <w:sz w:val="32"/>
          <w:szCs w:val="32"/>
        </w:rPr>
        <w:t>&lt;/p&gt;&lt;p&gt;&lt;img src="/static-img/O1Ztj6O70aC-QS500Fnf3iI14dFQpxLCH3K6OjoU8Trl-sHzpk143gdIrzbUFlXzrWu8lNNCmj0xw2YY_Zry9h-0_FpV5fthPCwYfq4wdK9K4kjOUFL6NdYr_6qW5gAKdioRdxoAPWFkVoE0Jegx2heBzQzrkGVXRkPrU69AhiM.jpg"&gt;&lt;/p&gt;&lt;p&gt;</w:t>
      </w:r>
      <w:r>
        <w:rPr>
          <w:sz w:val="32"/>
          <w:szCs w:val="32"/>
        </w:rPr>
        <w:t>虽然多方势力之间存在竞争，但也有很多情况下出于共同抵御外敌或者维护自身利益而进行短暂合作。在某种程度上，这种合作可以缓解内部矛盾，使得局面暂时稳定下来，为进一步扩张提供机会。但这种短期内的小协调并不意味着长远内部矛盾得到根本解决，只能暂时推迟问题到更后面去。</w:t>
      </w:r>
      <w:r>
        <w:rPr>
          <w:sz w:val="32"/>
          <w:szCs w:val="32"/>
        </w:rPr>
        <w:t>&lt;/p&gt;&lt;p&gt;</w:t>
      </w:r>
      <w:r>
        <w:rPr>
          <w:sz w:val="32"/>
          <w:szCs w:val="32"/>
        </w:rPr>
        <w:t>结果与影响</w:t>
      </w:r>
      <w:r>
        <w:rPr>
          <w:sz w:val="32"/>
          <w:szCs w:val="32"/>
        </w:rPr>
        <w:t>&lt;/p&gt;&lt;p&gt;</w:t>
      </w:r>
      <w:r>
        <w:rPr>
          <w:sz w:val="32"/>
          <w:szCs w:val="32"/>
        </w:rPr>
        <w:t>最终，在群雄逐鹿中的胜者通常是那些能够综合考虑国内外形势、善于运用策略，以及具备较强领导能力的人物。而对于失败者来说，他们可能会被迫接受朝廷封官授爵，或是在一定程度上失去影响力。此外，这一阶段的大量战争造成严重的人员伤亡和经济损失，对整个社会发展产生深远影响，是促进文化交流融合的一个重要因素，同时也是加速科技进步的一个催化剂。</w:t>
      </w:r>
      <w:r>
        <w:rPr>
          <w:sz w:val="32"/>
          <w:szCs w:val="32"/>
        </w:rPr>
        <w:t>&lt;/p&gt;&lt;p&gt;</w:t>
      </w:r>
      <w:r>
        <w:rPr>
          <w:sz w:val="32"/>
          <w:szCs w:val="32"/>
        </w:rPr>
        <w:t>后续发展趋势</w:t>
      </w:r>
      <w:r>
        <w:rPr>
          <w:sz w:val="32"/>
          <w:szCs w:val="32"/>
        </w:rPr>
        <w:t>&lt;/p&gt;&lt;p&gt;</w:t>
      </w:r>
      <w:r>
        <w:rPr>
          <w:sz w:val="32"/>
          <w:szCs w:val="32"/>
        </w:rPr>
        <w:t>群雄逐鹿最终往往以某个地区或个人取得胜利告终，而这个胜利可能只是一个相对稳定的局面，而非真正意义上的长久平衡。这是一个不断变化且充满不确定性的过程，最终导致的是一种新的均衡状态，直至再次发生类似的变革循环。在这个过程中，无论是幸存者还是失败者，都将不可避免地受到历史大潮的洗礼，被塑造成为未来的历史人物。</w:t>
      </w:r>
      <w:r>
        <w:rPr>
          <w:sz w:val="32"/>
          <w:szCs w:val="32"/>
        </w:rPr>
        <w:t>&lt;/p&gt;&lt;p&gt;&lt;a href = "/doc/315949-</w:t>
      </w:r>
      <w:r>
        <w:rPr>
          <w:sz w:val="32"/>
          <w:szCs w:val="32"/>
        </w:rPr>
        <w:t>群雄逐鹿争霸天下的英雄之旅</w:t>
      </w:r>
      <w:r>
        <w:rPr>
          <w:sz w:val="32"/>
          <w:szCs w:val="32"/>
        </w:rPr>
        <w:t>.doc" rel="alternate" download="315949-</w:t>
      </w:r>
      <w:r>
        <w:rPr>
          <w:sz w:val="32"/>
          <w:szCs w:val="32"/>
        </w:rPr>
        <w:t>群雄逐鹿争霸天下的英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