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型黑白色彩涂鸦作品展巨大的黑白艺术创作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大型黑白色彩涂鸦作品展（巨大的黑白艺术创作展示）</w:t>
      </w:r>
      <w:r>
        <w:rPr>
          <w:sz w:val="32"/>
          <w:szCs w:val="32"/>
        </w:rPr>
        <w:t>&lt;/p&gt;&lt;p&gt;&lt;img src="/static-img/yhk-F4O56uVJKVucYn29o0GHxt5G9zsSwwWyHMiN2XpRa_-GakNQMMTYVHF_8yEp.jpg"&gt;&lt;/p&gt;&lt;p&gt;</w:t>
      </w:r>
      <w:r>
        <w:rPr>
          <w:sz w:val="32"/>
          <w:szCs w:val="32"/>
        </w:rPr>
        <w:t>段落一：这是一个什么样的艺术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城市角落，出现了一场让人惊叹的艺术盛宴——“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的黑白色彩涂鸦作品展。这是一个由数十位年轻画家共同策划和参与的大型街头艺术活动，他们用无限的想象力和精湛的技艺，将传统与现代、粗犷与优雅巧妙地融合在一起。</w:t>
      </w:r>
      <w:r>
        <w:rPr>
          <w:sz w:val="32"/>
          <w:szCs w:val="32"/>
        </w:rPr>
        <w:t>&lt;/p&gt;&lt;p&gt;&lt;img src="/static-img/UchLR2Kk6ts6StFu2QWo4UGHxt5G9zsSwwWyHMiN2Xogcn5O1YxMLgj9KJhQnwVqBANhN5RK2mRjXTy2w-AVFA4TfArXXFymsW1V5K3sOtG3qcKtqJ_BLV9Hcu-L9z2B_KbfWf8M6jcJfnzUZ29Kxg-btVwTpBz0AC0Ek_GSrE0.jpg"&gt;&lt;/p&gt;&lt;p&gt;</w:t>
      </w:r>
      <w:r>
        <w:rPr>
          <w:sz w:val="32"/>
          <w:szCs w:val="32"/>
        </w:rPr>
        <w:t>段落二：如何看待这类非传统形式的美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人们对于美学观念的接受度日益宽松。随着科技发展，各种新媒体平台为艺术家提供了更多展示自己的舞台。而街头涂鸦作为一种边缘文化，不仅反映了城市生活中的乱象，也成为了年轻人的另一种表达方式。通过这种方式，大量涂鸦作品被迅速传播开来，让更多的人对此产生了兴趣。</w:t>
      </w:r>
      <w:r>
        <w:rPr>
          <w:sz w:val="32"/>
          <w:szCs w:val="32"/>
        </w:rPr>
        <w:t>&lt;/p&gt;&lt;p&gt;&lt;img src="/static-img/Fg-1v946i3qE9lDsw-sm6kGHxt5G9zsSwwWyHMiN2Xogcn5O1YxMLgj9KJhQnwVqBANhN5RK2mRjXTy2w-AVFA4TfArXXFymsW1V5K3sOtG3qcKtqJ_BLV9Hcu-L9z2B_KbfWf8M6jcJfnzUZ29Kxg-btVwTpBz0AC0Ek_GSrE0.jpg"&gt;&lt;/p&gt;&lt;p&gt;</w:t>
      </w:r>
      <w:r>
        <w:rPr>
          <w:sz w:val="32"/>
          <w:szCs w:val="32"/>
        </w:rPr>
        <w:t>段落三：这次展览有哪些亮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出的每一幅作品都有其独特之处，无论是抽象派还是现实主义，都能感受到画家的深邃情感和细腻手法。尤其是一些结合现代技术元素，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 xml:space="preserve">光源、投影等，使得这些平凡的地面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变成了多维空间，让观众眼前一亮。此外，这次展览还特别推出了互动体验区，让参观者可以亲身尝试创作自己的涂鸦作品。</w:t>
      </w:r>
      <w:r>
        <w:rPr>
          <w:sz w:val="32"/>
          <w:szCs w:val="32"/>
        </w:rPr>
        <w:t>&lt;/p&gt;&lt;p&gt;&lt;img src="/static-img/KeDw5XycTxDwv0j_1H-TOkGHxt5G9zsSwwWyHMiN2Xogcn5O1YxMLgj9KJhQnwVqBANhN5RK2mRjXTy2w-AVFA4TfArXXFymsW1V5K3sOtG3qcKtqJ_BLV9Hcu-L9z2B_KbfWf8M6jcJfnzUZ29Kxg-btVwTpBz0AC0Ek_GSrE0.jpg"&gt;&lt;/p&gt;&lt;p&gt;</w:t>
      </w:r>
      <w:r>
        <w:rPr>
          <w:sz w:val="32"/>
          <w:szCs w:val="32"/>
        </w:rPr>
        <w:t>段落四：该活动背后的组织者们又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是由“街头诗社”这一地下团体发起并主导完成的。这是一个由几位大学生组成的小组，他们自称自己是在追寻街头文化中最真挚的情感表达。在他们看来，每一次新的涂鸦都不仅仅是一件简单的事情，而是一种对城市精神和生活态度的一种探索。</w:t>
      </w:r>
      <w:r>
        <w:rPr>
          <w:sz w:val="32"/>
          <w:szCs w:val="32"/>
        </w:rPr>
        <w:t>&lt;/p&gt;&lt;p&gt;&lt;img src="/static-img/RYwtNg2PHORDbNexfMpGlEGHxt5G9zsSwwWyHMiN2Xogcn5O1YxMLgj9KJhQnwVqBANhN5RK2mRjXTy2w-AVFA4TfArXXFymsW1V5K3sOtG3qcKtqJ_BLV9Hcu-L9z2B_KbfWf8M6jcJfnzUZ29Kxg-btVwTpBz0AC0Ek_GSrE0.jpg"&gt;&lt;/p&gt;&lt;p&gt;</w:t>
      </w:r>
      <w:r>
        <w:rPr>
          <w:sz w:val="32"/>
          <w:szCs w:val="32"/>
        </w:rPr>
        <w:t>段落五：这样的事件对周围环境有什么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一些批评声音认为这种行为破坏了公共空间，但也有人认为，它带来了新的视觉冲击力，对于那些沉浸在日常重复生活中的市民来说，这正是一剂强心针。同时，由于这次活动吸引了大量游客，有利于促进当地商业发展，为社区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陆六：未来我们将看到怎样的发展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的影响会更加广泛，而不只是局限于某个地点或某个时期。它将成为激发下一代艺术家灵感的一个重要来源，并可能逐渐转化为一种官方认可甚至鼓励的手法，从而使得我们的城市变得更加丰富多彩，也许未来的某天，我们能够见证更宏大的壁画工程出现，共同见证这场从墙壁到天际的大规模绘卷故事开始写下一页篇章。</w:t>
      </w:r>
      <w:r>
        <w:rPr>
          <w:sz w:val="32"/>
          <w:szCs w:val="32"/>
        </w:rPr>
        <w:t>&lt;/p&gt;&lt;p&gt;&lt;a href = "/doc/327523-</w:t>
      </w:r>
      <w:r>
        <w:rPr>
          <w:sz w:val="32"/>
          <w:szCs w:val="32"/>
        </w:rPr>
        <w:t>大型黑白色彩涂鸦作品展巨大的黑白艺术创作展示</w:t>
      </w:r>
      <w:r>
        <w:rPr>
          <w:sz w:val="32"/>
          <w:szCs w:val="32"/>
        </w:rPr>
        <w:t>.doc" rel="alternate" download="327523-</w:t>
      </w:r>
      <w:r>
        <w:rPr>
          <w:sz w:val="32"/>
          <w:szCs w:val="32"/>
        </w:rPr>
        <w:t>大型黑白色彩涂鸦作品展巨大的黑白艺术创作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