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一位现代人在唐朝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夜，月光如水，映照着一座古老的书店。书架上堆积着各种各样的书籍，其中有一本奇异的《梦幻大唐》。它是由传说中的地理学家编著，用他的智慧和想象力将大唐的一切描绘得栩栩如生。</w:t>
      </w:r>
      <w:r>
        <w:rPr>
          <w:sz w:val="32"/>
          <w:szCs w:val="32"/>
        </w:rPr>
        <w:t>&lt;/p&gt;&lt;p&gt;&lt;img src="/static-img/sbvLEUPaJo74GtP7u_lTYG_x_JTu2KFx0fBqOep1y0oGLI1ZDxeaAovrh4AjXWp8.jpg"&gt;&lt;/p&gt;&lt;p&gt;</w:t>
      </w:r>
      <w:r>
        <w:rPr>
          <w:sz w:val="32"/>
          <w:szCs w:val="32"/>
        </w:rPr>
        <w:t>我抱着这本书，在床上翻阅，它仿佛带来了那段历史的气息。我深呼吸，将自己放入了那个时代。我闭上了眼睛，心中默念“穿越梦幻大唐”，瞬间，我感觉自己被一股力量卷入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长安城</w:t>
      </w:r>
      <w:r>
        <w:rPr>
          <w:sz w:val="32"/>
          <w:szCs w:val="32"/>
        </w:rPr>
        <w:t>&lt;/p&gt;&lt;p&gt;&lt;img src="/static-img/fWAWRRGLrNOufRj4UxcqCW_x_JTu2KFx0fBqOep1y0pWxIOtq6rYlKRQkrxfjZ3fycLXHaqbMjfnlv1jTuOhpGnahzzEgeGBUMXzkoV_jCA-RL8t7PS0MTNeBrtaoTnRHeduqmqTl8pepqC_82bQZqFenHbBVkXwwnOL9Ir7l9jUiUngt_ETzdYYsiTr_8eu.jpg"&gt;&lt;/p&gt;&lt;p&gt;</w:t>
      </w:r>
      <w:r>
        <w:rPr>
          <w:sz w:val="32"/>
          <w:szCs w:val="32"/>
        </w:rPr>
        <w:t>我睁开眼时，我已经站在了一座繁华的大都市——长安城。这座城市熙熙攘攘，每个人都忙碌着自己的生活。但是，这里并没有现代社会所特有的喧嚣，而是一种和谐、平静的气氛。在这里，我看到了古代人对生活节奏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市街走去，看见了皇宫，那宏伟壮丽是我难以想象的事物。而且，那里的官员们，他们不仅聪明过人，还有高超的手法，让我惊叹不已。这一切都让我明白，“梦幻”并非虚构，而是一种现实，是一种文化，是一种精神追求。</w:t>
      </w:r>
      <w:r>
        <w:rPr>
          <w:sz w:val="32"/>
          <w:szCs w:val="32"/>
        </w:rPr>
        <w:t>&lt;/p&gt;&lt;p&gt;&lt;img src="/static-img/n7Zi3x5d-MP-Bf4MepKPhG_x_JTu2KFx0fBqOep1y0pWxIOtq6rYlKRQkrxfjZ3fycLXHaqbMjfnlv1jTuOhpGnahzzEgeGBUMXzkoV_jCA-RL8t7PS0MTNeBrtaoTnRHeduqmqTl8pepqC_82bQZqFenHbBVkXwwnOL9Ir7l9jUiUngt_ETzdYYsiTr_8eu.jpg"&gt;&lt;/p&gt;&lt;p&gt;</w:t>
      </w:r>
      <w:r>
        <w:rPr>
          <w:sz w:val="32"/>
          <w:szCs w:val="32"/>
        </w:rPr>
        <w:t>第二站：诗酒歌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来到了一家酒馆。那里的音乐声、笑语声交织成一幅幅温馨画面。我看到诗人手持竹笋吟咏，一位女客轻抚琵琶，演唱出曲调悠扬的声音。她们用词优美，让我的心也随之飘逸起来。在那里，我体验到了“梦幻”的另一层含义——艺术创造出的美好世界。</w:t>
      </w:r>
      <w:r>
        <w:rPr>
          <w:sz w:val="32"/>
          <w:szCs w:val="32"/>
        </w:rPr>
        <w:t>&lt;/p&gt;&lt;p&gt;&lt;img src="/static-img/IUhVNXajfKkrLlLCbHfNQm_x_JTu2KFx0fBqOep1y0pWxIOtq6rYlKRQkrxfjZ3fycLXHaqbMjfnlv1jTuOhpGnahzzEgeGBUMXzkoV_jCA-RL8t7PS0MTNeBrtaoTnRHeduqmqTl8pepqC_82bQZqFenHbBVkXwwnOL9Ir7l9jUiUngt_ETzdYYsiTr_8eu.jpg"&gt;&lt;/p&gt;&lt;p&gt;</w:t>
      </w:r>
      <w:r>
        <w:rPr>
          <w:sz w:val="32"/>
          <w:szCs w:val="32"/>
        </w:rPr>
        <w:t>第三站：科医术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翌日早晨，我来到了一家药店。那里的医生们用草药治疗疾病，他们对自然界有极深刻的了解，不仅治愈了身体，也治愈了人们的心灵。而他们对于科学研究也是如此热衷，即使是在这样一个相对封建落后的时代，他们仍然坚持探索与创新，这让我们现代人的科技进步似乎显得有些浅薄。</w:t>
      </w:r>
      <w:r>
        <w:rPr>
          <w:sz w:val="32"/>
          <w:szCs w:val="32"/>
        </w:rPr>
        <w:t>&lt;/p&gt;&lt;p&gt;&lt;img src="/static-img/jb1Q4eyR1--nIRq4qlOJPG_x_JTu2KFx0fBqOep1y0pWxIOtq6rYlKRQkrxfjZ3fycLXHaqbMjfnlv1jTuOhpGnahzzEgeGBUMXzkoV_jCA-RL8t7PS0MTNeBrtaoTnRHeduqmqTl8pepqC_82bQZqFenHbBVkXwwnOL9Ir7l9jUiUngt_ETzdYYsiTr_8eu.jpg"&gt;&lt;/p&gt;&lt;p&gt;</w:t>
      </w:r>
      <w:r>
        <w:rPr>
          <w:sz w:val="32"/>
          <w:szCs w:val="32"/>
        </w:rPr>
        <w:t>此刻，回头看看自己的身影，你会发现自己已经融入这个年代，你会感受到当时人们的情感交流方式，比如通过字帖分享思想或通过绢球传递情感。你会发现，无论是在哪个时代，只要你愿意去了解和体验，就能找到属于你的“梦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回到自己的世界时，你可能会觉得很遗憾，因为这里真的存在那么多值得留恋的地方。但记住，无论何时何地，只要心存敬畏与好奇，“穿越梦幻大唐”总是可以实现。</w:t>
      </w:r>
      <w:r>
        <w:rPr>
          <w:sz w:val="32"/>
          <w:szCs w:val="32"/>
        </w:rPr>
        <w:t>&lt;/p&gt;&lt;p&gt;&lt;a href = "/doc/334011-</w:t>
      </w:r>
      <w:r>
        <w:rPr>
          <w:sz w:val="32"/>
          <w:szCs w:val="32"/>
        </w:rPr>
        <w:t>穿越梦幻大唐一位现代人在唐朝的奇遇</w:t>
      </w:r>
      <w:r>
        <w:rPr>
          <w:sz w:val="32"/>
          <w:szCs w:val="32"/>
        </w:rPr>
        <w:t>.doc" rel="alternate" download="334011-</w:t>
      </w:r>
      <w:r>
        <w:rPr>
          <w:sz w:val="32"/>
          <w:szCs w:val="32"/>
        </w:rPr>
        <w:t>穿越梦幻大唐一位现代人在唐朝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