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探秘古老传说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龙物被视为力量与智慧的象征，它们以其壮丽的形象和深邃的文化背景，在人类心中留下了永恒的印记。今天，我们将踏上一段奇遇之旅，去探索这些神秘生物背后的故事。</w:t>
      </w:r>
      <w:r>
        <w:rPr>
          <w:sz w:val="32"/>
          <w:szCs w:val="32"/>
        </w:rPr>
        <w:t>&lt;/p&gt;&lt;p&gt;&lt;img src="/static-img/9YHHSeRT36BCLYJdxj4IWziWLD77paGLCy1FZ0BXa8A2LUox-6y-N0cYI3wwAYGN.jpg"&gt;&lt;/p&gt;&lt;p&gt;</w:t>
      </w:r>
      <w:r>
        <w:rPr>
          <w:sz w:val="32"/>
          <w:szCs w:val="32"/>
        </w:rPr>
        <w:t>龙物在不同文化中的意义</w:t>
      </w:r>
      <w:r>
        <w:rPr>
          <w:sz w:val="32"/>
          <w:szCs w:val="32"/>
        </w:rPr>
        <w:t>&lt;/p&gt;&lt;p&gt;yw.8833.</w:t>
      </w:r>
      <w:r>
        <w:rPr>
          <w:sz w:val="32"/>
          <w:szCs w:val="32"/>
        </w:rPr>
        <w:t>龙物是中国传统文化中的重要组成部分，但它们也出现在西方、东南亚等多个地区。每个地方都有自己独特的声音和色彩，这些声音和色彩共同构成了一个丰富而多元化的地球图景。</w:t>
      </w:r>
      <w:r>
        <w:rPr>
          <w:sz w:val="32"/>
          <w:szCs w:val="32"/>
        </w:rPr>
        <w:t>&lt;/p&gt;&lt;p&gt;&lt;img src="/static-img/9TlZWbC2SYSMHfSNga7hADiWLD77paGLCy1FZ0BXa8BojcSxHL4vjGSuFAUSOWw58M60DNHfDk-M8waSjHbTvLhV31hJn0vdINZAvXNExvk-brdNQ29ZvZKwgVJUqpmz_yHZFHDaTahM4SyYzemUmM4bdwEJueSVQo3dgHYCE_g.jpg"&gt;&lt;/p&gt;&lt;p&gt;</w:t>
      </w:r>
      <w:r>
        <w:rPr>
          <w:sz w:val="32"/>
          <w:szCs w:val="32"/>
        </w:rPr>
        <w:t>龙物与自然元素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老文明中，龙被赋予了控制天气、水域乃至整个宇宙秩序的能力。这不仅体现了人们对自然力的敬畏，也反映出他们对于环境平衡的一种深刻理解。</w:t>
      </w:r>
      <w:r>
        <w:rPr>
          <w:sz w:val="32"/>
          <w:szCs w:val="32"/>
        </w:rPr>
        <w:t>&lt;/p&gt;&lt;p&gt;&lt;img src="/static-img/yXE-GyTZ2-sqAvPzRgkQcjiWLD77paGLCy1FZ0BXa8BojcSxHL4vjGSuFAUSOWw58M60DNHfDk-M8waSjHbTvLhV31hJn0vdINZAvXNExvk-brdNQ29ZvZKwgVJUqpmz_yHZFHDaTahM4SyYzemUmM4bdwEJueSVQo3dgHYCE_g.jpg"&gt;&lt;/p&gt;&lt;p&gt;</w:t>
      </w:r>
      <w:r>
        <w:rPr>
          <w:sz w:val="32"/>
          <w:szCs w:val="32"/>
        </w:rPr>
        <w:t>龙物在文学艺术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西游记》的花果山大侠到《霍比特人》的史矛革，从中国宋朝诗人的笔触到现代漫画家的创作，每一次再现都是对这类神话生物无尽想象力的展现。这样的描绘不仅丰富了文学艺术领域，也增添了一份魔法般的情感魅力。</w:t>
      </w:r>
      <w:r>
        <w:rPr>
          <w:sz w:val="32"/>
          <w:szCs w:val="32"/>
        </w:rPr>
        <w:t>&lt;/p&gt;&lt;p&gt;&lt;img src="/static-img/nVcRi7YGlMdtvy9afrZWaziWLD77paGLCy1FZ0BXa8BojcSxHL4vjGSuFAUSOWw58M60DNHfDk-M8waSjHbTvLhV31hJn0vdINZAvXNExvk-brdNQ29ZvZKwgVJUqpmz_yHZFHDaTahM4SyYzemUmM4bdwEJueSVQo3dgHYCE_g.jpg"&gt;&lt;/p&gt;&lt;p&gt;</w:t>
      </w:r>
      <w:r>
        <w:rPr>
          <w:sz w:val="32"/>
          <w:szCs w:val="32"/>
        </w:rPr>
        <w:t>龙物背后的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学家们尚未发现真实存在于地球上的龙，但它们却启发了我们对于生态系统、进化论以及生命形式可能性的思考。通过研究恐龙等已知动物，我们可以更好地理解那些超乎常人想象的事情。</w:t>
      </w:r>
      <w:r>
        <w:rPr>
          <w:sz w:val="32"/>
          <w:szCs w:val="32"/>
        </w:rPr>
        <w:t>&lt;/p&gt;&lt;p&gt;&lt;img src="/static-img/N_Hu-RpOlnHwtFRlG-gpzTiWLD77paGLCy1FZ0BXa8BojcSxHL4vjGSuFAUSOWw58M60DNHfDk-M8waSjHbTvLhV31hJn0vdINZAvXNExvk-brdNQ29ZvZKwgVJUqpmz_yHZFHDaTahM4SyYzemUmM4bdwEJueSVQo3dgHYCE_g.jpg"&gt;&lt;/p&gt;&lt;p&gt;</w:t>
      </w:r>
      <w:r>
        <w:rPr>
          <w:sz w:val="32"/>
          <w:szCs w:val="32"/>
        </w:rPr>
        <w:t>现代社会对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公司开始利用“</w:t>
      </w:r>
      <w:r>
        <w:rPr>
          <w:sz w:val="32"/>
          <w:szCs w:val="32"/>
        </w:rPr>
        <w:t>Dragon Material”</w:t>
      </w:r>
      <w:r>
        <w:rPr>
          <w:sz w:val="32"/>
          <w:szCs w:val="32"/>
        </w:rPr>
        <w:t>这个概念来推广新型材料或技术。在这一过程中，“</w:t>
      </w:r>
      <w:r>
        <w:rPr>
          <w:sz w:val="32"/>
          <w:szCs w:val="32"/>
        </w:rPr>
        <w:t>Dragon Material”</w:t>
      </w:r>
      <w:r>
        <w:rPr>
          <w:sz w:val="32"/>
          <w:szCs w:val="32"/>
        </w:rPr>
        <w:t>既是一种创新理念，又是一种市场营销手段，它激发人们对于可能性无限世界观念，同时也是消费者追求高科技产品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未来科研技术不断突破，对于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这一概念将会有更多新的认识和应用。而我们的探讨，不仅局限于文字，更要涉及到实际操作，将理论转化为实践，为建设更加繁荣昌盛的人类社会贡献自己的力量。</w:t>
      </w:r>
      <w:r>
        <w:rPr>
          <w:sz w:val="32"/>
          <w:szCs w:val="32"/>
        </w:rPr>
        <w:t>&lt;/p&gt;&lt;p&gt;&lt;a href = "/doc/350186-</w:t>
      </w:r>
      <w:r>
        <w:rPr>
          <w:sz w:val="32"/>
          <w:szCs w:val="32"/>
        </w:rPr>
        <w:t>龙物探秘古老传说中的神秘生物</w:t>
      </w:r>
      <w:r>
        <w:rPr>
          <w:sz w:val="32"/>
          <w:szCs w:val="32"/>
        </w:rPr>
        <w:t>.doc" rel="alternate" download="350186-</w:t>
      </w:r>
      <w:r>
        <w:rPr>
          <w:sz w:val="32"/>
          <w:szCs w:val="32"/>
        </w:rPr>
        <w:t>龙物探秘古老传说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