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伸舌头一边快速喘气音网页我在追剧时的绝妙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追剧时的绝妙状态</w:t>
      </w:r>
      <w:r>
        <w:rPr>
          <w:sz w:val="32"/>
          <w:szCs w:val="32"/>
        </w:rPr>
        <w:t>&lt;/p&gt;&lt;p&gt;&lt;img src="/static-img/WjloRhFdZi3EDgRUXomXRkQ-onKxTbSq5xKn3Y6bUDc-ZsBVnc_p_9JqYMJxHn7w.jpg"&gt;&lt;/p&gt;&lt;p&gt;</w:t>
      </w:r>
      <w:r>
        <w:rPr>
          <w:sz w:val="32"/>
          <w:szCs w:val="32"/>
        </w:rPr>
        <w:t>记得那天，我刚买了一款新手机，屏幕超级大，分辨率也超清。正好有一个新的剧集更新了，我决定用这部新机体验一下。在家里找个舒服的地方坐下，一边伸舌头一边快速喘气地盯着手机屏幕上的动画。我知道这个行为看起来有些奇怪，但当你深陷于剧情的迷雾之中，那种紧张和兴奋感就会让人不由自主地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竟然能够完全沉浸其中。每次精彩的桥段都会让我心跳加速，一边伸舌头一边快速喘气的声音成为了我的副歌。这并不仅仅是因为紧张或是兴奋，而是我对故事情节极度投入，让这种身体语言自然而然地展现出来。</w:t>
      </w:r>
      <w:r>
        <w:rPr>
          <w:sz w:val="32"/>
          <w:szCs w:val="32"/>
        </w:rPr>
        <w:t>&lt;/p&gt;&lt;p&gt;&lt;img src="/static-img/ggtp2KntVpZqpGzt--254EQ-onKxTbSq5xKn3Y6bUDc-ZsBVnc_p_9JqYMJxHn7w.jpg"&gt;&lt;/p&gt;&lt;p&gt;</w:t>
      </w:r>
      <w:r>
        <w:rPr>
          <w:sz w:val="32"/>
          <w:szCs w:val="32"/>
        </w:rPr>
        <w:t>此刻，当我回想起那个瞬间，每一次吸气都带有一丝颤抖，每一次呼出都是满载激情。我意识到，这就是最佳的观影体验。那份全神贯注、无暇顾及外界的事物，是一种难以言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公交上还是在咖啡馆里，只要有人问起“你的最爱是什么”，我总会回答说：“它不是某个地方，也不是某个人，而是一种状态——在追剧时的一边伸舌头一边快速喘气音网页。”</w:t>
      </w:r>
      <w:r>
        <w:rPr>
          <w:sz w:val="32"/>
          <w:szCs w:val="32"/>
        </w:rPr>
        <w:t>&lt;/p&gt;&lt;p&gt;&lt;img src="/static-img/OppK1LsutnCZ2r_0SDmc8UQ-onKxTbSq5xKn3Y6bUDc-ZsBVnc_p_9JqYMJxHn7w.jpg"&gt;&lt;/p&gt;&lt;p&gt;&lt;a href = "/doc/510348-</w:t>
      </w:r>
      <w:r>
        <w:rPr>
          <w:sz w:val="32"/>
          <w:szCs w:val="32"/>
        </w:rPr>
        <w:t>一边伸舌头一边快速喘气音网页我在追剧时的绝妙状态</w:t>
      </w:r>
      <w:r>
        <w:rPr>
          <w:sz w:val="32"/>
          <w:szCs w:val="32"/>
        </w:rPr>
        <w:t>.doc" rel="alternate" download="510348-</w:t>
      </w:r>
      <w:r>
        <w:rPr>
          <w:sz w:val="32"/>
          <w:szCs w:val="32"/>
        </w:rPr>
        <w:t>一边伸舌头一边快速喘气音网页我在追剧时的绝妙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