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究世界各地独特的民族习俗与花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每个国家和地区都有其独特的文化传统，特别是对于花卉，这些植物不仅是一种自然美景，更是人们情感表达的一种方式。从古至今，无数次的人们通过各种形式来给予花朵以新的含义，使之成为语言的一部分，传递着他们的情感、思想和信仰。在不同的文化中，同一种花可能拥有不同的象征意义，而这些象征往往反映了该文化对自然界深刻理解和丰富想象。</w:t>
      </w:r>
      <w:r>
        <w:rPr>
          <w:sz w:val="32"/>
          <w:szCs w:val="32"/>
        </w:rPr>
        <w:t>&lt;/p&gt;&lt;p&gt;&lt;img src="/static-img/XUifuH1sAjhK5CTpz2waHoBCawGaLyC9eYJx_ikZ_w3gWPs2HarM06mlao9CyHZ5.jpg"&gt;&lt;/p&gt;&lt;p&gt;</w:t>
      </w:r>
      <w:r>
        <w:rPr>
          <w:sz w:val="32"/>
          <w:szCs w:val="32"/>
        </w:rPr>
        <w:t>花语资讯：不同民族对植物的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家中的植物崇拜</w:t>
      </w:r>
      <w:r>
        <w:rPr>
          <w:sz w:val="32"/>
          <w:szCs w:val="32"/>
        </w:rPr>
        <w:t>&lt;/p&gt;&lt;p&gt;&lt;img src="/static-img/epygzktsvqrd1jpJnJoKeoBCawGaLyC9eYJx_ikZ_w3MHe2k1mBf5x1jZwbwnA1UpVavzTDBcXg817kePIJ6oDHxO6nUlCkOjvb_Mgci4suIFpFVKAYRD1ezeZx5vNrvgZfXJFWzvaGhl1WDX3OCiA.png"&gt;&lt;/p&gt;&lt;p&gt;</w:t>
      </w:r>
      <w:r>
        <w:rPr>
          <w:sz w:val="32"/>
          <w:szCs w:val="32"/>
        </w:rPr>
        <w:t>在亚洲许多国家，如日本、中国及印度等，人们对于植物具有极高的尊重。比如，在中国，“桃”被视为吉祥物，因为它代表着美好生活和幸福家庭。而“菊花”则常常用来表示节操、高洁或是无尽忠诚。这种对植物价值观念的强调，不仅体现在日常生活中，也体现在艺术、文学以及宗教仪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国度中的浪漫主义精神</w:t>
      </w:r>
      <w:r>
        <w:rPr>
          <w:sz w:val="32"/>
          <w:szCs w:val="32"/>
        </w:rPr>
        <w:t>&lt;/p&gt;&lt;p&gt;&lt;img src="/static-img/Ku2HsPpfRDzYy7m53_uJB4BCawGaLyC9eYJx_ikZ_w3MHe2k1mBf5x1jZwbwnA1UpVavzTDBcXg817kePIJ6oDHxO6nUlCkOjvb_Mgci4suIFpFVKAYRD1ezeZx5vNrvgZfXJFWzvaGhl1WDX3OCiA.jpg"&gt;&lt;/p&gt;&lt;p&gt;</w:t>
      </w:r>
      <w:r>
        <w:rPr>
          <w:sz w:val="32"/>
          <w:szCs w:val="32"/>
        </w:rPr>
        <w:t>欧洲尤其是在英国、法国等国，对于爱情与浪漫有着浓厚的情感，而这也反映在它们所选择作为爱情象征的花卉上。在英国，“玫瑰”代表热烈而持久的情谊；而法国，则将“红玫瑰”视作激情与欲望之</w:t>
      </w:r>
      <w:r>
        <w:rPr>
          <w:sz w:val="32"/>
          <w:szCs w:val="32"/>
        </w:rPr>
        <w:t>symbol</w:t>
      </w:r>
      <w:r>
        <w:rPr>
          <w:sz w:val="32"/>
          <w:szCs w:val="32"/>
        </w:rPr>
        <w:t>。而这样的浪漫主义精神，也影响到了西方世界广泛使用“手心里的小黄瓜”，即小蒲公英，以此来表达秘密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洲土著人民中的生态意识</w:t>
      </w:r>
      <w:r>
        <w:rPr>
          <w:sz w:val="32"/>
          <w:szCs w:val="32"/>
        </w:rPr>
        <w:t>&lt;/p&gt;&lt;p&gt;&lt;img src="/static-img/HiZDzIQqTPzWo6v-KEd-H4BCawGaLyC9eYJx_ikZ_w3MHe2k1mBf5x1jZwbwnA1UpVavzTDBcXg817kePIJ6oDHxO6nUlCkOjvb_Mgci4suIFpFVKAYRD1ezeZx5vNrvgZfXJFWzvaGhl1WDX3OCiA.jpg"&gt;&lt;/p&gt;&lt;p&gt;</w:t>
      </w:r>
      <w:r>
        <w:rPr>
          <w:sz w:val="32"/>
          <w:szCs w:val="32"/>
        </w:rPr>
        <w:t>在美国南部某些原住民社区中，对于野生草本有一套自己的分类系统，它们并不像现代科学那样区分牵牛子（</w:t>
      </w:r>
      <w:r>
        <w:rPr>
          <w:sz w:val="32"/>
          <w:szCs w:val="32"/>
        </w:rPr>
        <w:t>Dandelion</w:t>
      </w:r>
      <w:r>
        <w:rPr>
          <w:sz w:val="32"/>
          <w:szCs w:val="32"/>
        </w:rPr>
        <w:t>）为害虫或杂草，而是将其看作是一种重要来源食物，同时还能用于治疗疾病。此外，他们会根据季节进行采集，并且有严格规定关于如何收割，以确保未来的可持续性。这正体现了他们对于地球资源利用上的智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语资讯：跨越时空传递信息</w:t>
      </w:r>
      <w:r>
        <w:rPr>
          <w:sz w:val="32"/>
          <w:szCs w:val="32"/>
        </w:rPr>
        <w:t>&lt;/p&gt;&lt;p&gt;&lt;img src="/static-img/mSFysB6NPf4AhYLFZ2P7coBCawGaLyC9eYJx_ikZ_w3MHe2k1mBf5x1jZwbwnA1UpVavzTDBcXg817kePIJ6oDHxO6nUlCkOjvb_Mgci4suIFpFVKAYRD1ezeZx5vNrvgZfXJFWzvaGhl1WDX3OCiA.jpg"&gt;&lt;/p&gt;&lt;p&gt;</w:t>
      </w:r>
      <w:r>
        <w:rPr>
          <w:sz w:val="32"/>
          <w:szCs w:val="32"/>
        </w:rPr>
        <w:t>随着全球化进程加速，不同地域间交流变得更加频繁。因此，我们可以看到，在不同时间段内，一些共同点出现了，这说明人类的心灵需求并没有因为历史变迁而改变，只不过表现方式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到罗马帝国，再到中国春秋时期，都有人类赋予植被特殊意义，从而创造出一系列丰富多彩但又相互联系紧密的地球图谱。在这些早期文明社会中，除了实用的目的，如农业生产或药用以外，还存在了一种更深层次的心理需要，即通过神话故事把人与自然相连，为自己建立起宇宙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时代后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过去相比，现在我们面临的是一个全新的环境问题——气候变化。这使得我们的每一次行为都必须考虑到长远后果，比如减少塑料使用，以及推广绿色建筑设计。如果我们能够将这些概念融入我们的日常生活，就可能会发现，我们其实已经开始逐步走向一种更加环保，有意识地去选择那些不会破坏生态平衡，但仍然能够满足我们心理需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继续探索共通点寻找未来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民族都有其独特的地方，但当我们深入挖掘时，我们发现很多相同点，是不是很令人惊讶？从最初对生命力的敬畏，当下对地球资源的大量消耗，再到未来的可持续发展，这一路上人类似乎一直试图找到适应自身需要同时保护环境的手段。所以，让我们继续探索这一切背后的原因，用我们的行动告诉整个世界，我们真正希望的是什么样的未来——一个充满生命力又不失绿意盎然的地方。</w:t>
      </w:r>
      <w:r>
        <w:rPr>
          <w:sz w:val="32"/>
          <w:szCs w:val="32"/>
        </w:rPr>
        <w:t>&lt;/p&gt;&lt;p&gt;&lt;a href = "/doc/53367-</w:t>
      </w:r>
      <w:r>
        <w:rPr>
          <w:sz w:val="32"/>
          <w:szCs w:val="32"/>
        </w:rPr>
        <w:t>文化探究世界各地独特的民族习俗与花语故事</w:t>
      </w:r>
      <w:r>
        <w:rPr>
          <w:sz w:val="32"/>
          <w:szCs w:val="32"/>
        </w:rPr>
        <w:t>.doc" rel="external nofollow" download="53367-</w:t>
      </w:r>
      <w:r>
        <w:rPr>
          <w:sz w:val="32"/>
          <w:szCs w:val="32"/>
        </w:rPr>
        <w:t>文化探究世界各地独特的民族习俗与花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