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的第一滴咖啡静谧的杯中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晨的微光中，一位熟练的手指轻轻地触碰了咖啡机的开关。等待着的是一场小型却又充满仪式感的节日：每天早上六点半，家中的第一杯咖啡被精心制作出来。在这个时刻，每个人都沉浸于自己的世界里，但这份宁静却是由共同的情感和习惯所构建。</w:t>
      </w:r>
      <w:r>
        <w:rPr>
          <w:sz w:val="32"/>
          <w:szCs w:val="32"/>
        </w:rPr>
        <w:t>&lt;/p&gt;&lt;p&gt;&lt;img src="/static-img/G8Md_7jAt9EW6btWOpnKOBVI2Ox98uf9yaKMNahM8vOS5j4WJdEuylNLoSDrGBu2.jpg"&gt;&lt;/p&gt;&lt;p&gt;</w:t>
      </w:r>
      <w:r>
        <w:rPr>
          <w:sz w:val="32"/>
          <w:szCs w:val="32"/>
        </w:rPr>
        <w:t>首先，是那颗咖啡豆。它来自遥远的地方——南美洲某个风景如画的小镇，那里的阳光、雨水和土壤为其注入了独特的气息。当这些豆粒被研磨成细碎后，它们便开始了一段新的旅程，这是一次从黑暗到光明，从沉默到歌唱的变革过程。</w:t>
      </w:r>
      <w:r>
        <w:rPr>
          <w:sz w:val="32"/>
          <w:szCs w:val="32"/>
        </w:rPr>
        <w:t>&lt;/p&gt;&lt;p&gt;</w:t>
      </w:r>
      <w:r>
        <w:rPr>
          <w:sz w:val="32"/>
          <w:szCs w:val="32"/>
        </w:rPr>
        <w:t>接着，是那装饰着花纹和图案的小巧杯子。这不仅仅是一个容器，更是一种艺术品，它承载着设计师的心血以及对美好生活的一份向往。每当手指紧握住它的时候，都能感觉到几分温暖与安全，就像是在拥抱一个久违的朋友。</w:t>
      </w:r>
      <w:r>
        <w:rPr>
          <w:sz w:val="32"/>
          <w:szCs w:val="32"/>
        </w:rPr>
        <w:t>&lt;/p&gt;&lt;p&gt;&lt;img src="/static-img/R6NKbRcMjFq1Fk790ej_DhVI2Ox98uf9yaKMNahM8vNQRiOpWuWc-ItS-HefJ-Zi84BhwbyfqfLydQc99mOL-K8Ddv3RfkEnFuZnc36i7v48D1egzb4di6E4ShBjQACCgN_5knSrBOylg4d4w6e1rvmp_QvraPDUhja6vMyoB2c.jpg"&gt;&lt;/p&gt;&lt;p&gt;</w:t>
      </w:r>
      <w:r>
        <w:rPr>
          <w:sz w:val="32"/>
          <w:szCs w:val="32"/>
        </w:rPr>
        <w:t>然后，便是那个悠长而又充满期待的声音——“哐”！这是咖啡液从机器中流出的声音，它预示着即将来临的一切快乐。如果你细听，你会发现其中还隐藏有其他声音，比如室内外交响曲，以及家人或室友们尚未完全醒来的呼噜声。</w:t>
      </w:r>
      <w:r>
        <w:rPr>
          <w:sz w:val="32"/>
          <w:szCs w:val="32"/>
        </w:rPr>
        <w:t>&lt;/p&gt;&lt;p&gt;</w:t>
      </w:r>
      <w:r>
        <w:rPr>
          <w:sz w:val="32"/>
          <w:szCs w:val="32"/>
        </w:rPr>
        <w:t>接下来，是那香气四溢、色泽金黄透亮的大理石面包板上铺陈开来的一排排新鲜磨好的咖啡粉。它们像是等待展翅高飞的小鸟，而我们则是饱含激动与憧憬地观察者，在这里，我们可以自由地选择我们的道路，无论是追求刺激还是寻求平衡，只要你的心愿在这里，世界就会为你打开大门。</w:t>
      </w:r>
      <w:r>
        <w:rPr>
          <w:sz w:val="32"/>
          <w:szCs w:val="32"/>
        </w:rPr>
        <w:t>&lt;/p&gt;&lt;p&gt;&lt;img src="/static-img/7K9aISyn_dfCt3allejMaBVI2Ox98uf9yaKMNahM8vNQRiOpWuWc-ItS-HefJ-Zi84BhwbyfqfLydQc99mOL-K8Ddv3RfkEnFuZnc36i7v48D1egzb4di6E4ShBjQACCgN_5knSrBOylg4d4w6e1rvmp_QvraPDUhja6vMyoB2c.jpg"&gt;&lt;/p&gt;&lt;p&gt;</w:t>
      </w:r>
      <w:r>
        <w:rPr>
          <w:sz w:val="32"/>
          <w:szCs w:val="32"/>
        </w:rPr>
        <w:t>最后，当这一切准备就绪之后，便轮到了最重要的人物登场——我自己。我慢慢地走进厨房，将眼前的作品定格在镜头之中，然后是我放下工具，再一次拿起已经变得熟悉得令人安心的手柄。这一瞬间，我成了时间停止者的化身，与那些无言但已知情感交流。我知道，即将发生的事，不仅仅是一杯简单的地道拉丁美洲风味饮料，而是一个全新的开始，一天中的第一个节点，也许这个节点能够改变今天所有人的轨迹。而我，只需要坐下，用我的双手捏紧那个既温暖又冷酷（因为热）的小小物体，让它成为通往梦想之路上的第一个踏步。此刻，我知道，无论未来如何变化，这份早晨给予我的东西都会是我永远珍视的一个礼物，因为它教会我如何去爱，并且怎样去享受生活中的每一个片刻。</w:t>
      </w:r>
      <w:r>
        <w:rPr>
          <w:sz w:val="32"/>
          <w:szCs w:val="32"/>
        </w:rPr>
        <w:t>&lt;/p&gt;&lt;p&gt;&lt;a href = "/doc/53368-</w:t>
      </w:r>
      <w:r>
        <w:rPr>
          <w:sz w:val="32"/>
          <w:szCs w:val="32"/>
        </w:rPr>
        <w:t>早晨的第一滴咖啡静谧的杯中世界</w:t>
      </w:r>
      <w:r>
        <w:rPr>
          <w:sz w:val="32"/>
          <w:szCs w:val="32"/>
        </w:rPr>
        <w:t>.doc" rel="external nofollow" download="53368-</w:t>
      </w:r>
      <w:r>
        <w:rPr>
          <w:sz w:val="32"/>
          <w:szCs w:val="32"/>
        </w:rPr>
        <w:t>早晨的第一滴咖啡静谧的杯中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