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之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色堇碧绿粉紫黄金的天然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色堇：碧绿、粉紫、黄金的天然画卷</w:t>
      </w:r>
      <w:r>
        <w:rPr>
          <w:sz w:val="32"/>
          <w:szCs w:val="32"/>
        </w:rPr>
        <w:t>&lt;/p&gt;&lt;p&gt;&lt;img src="/static-img/XoAEo5JMGXuoNJn1x08MoWnwWCU1Dr3jN9_KupuwbgUpxg3Qoi58v1f8P3QyjCJE.jpg"&gt;&lt;/p&gt;&lt;p&gt;</w:t>
      </w:r>
      <w:r>
        <w:rPr>
          <w:sz w:val="32"/>
          <w:szCs w:val="32"/>
        </w:rPr>
        <w:t>在春日的清晨，阳光透过轻纱般的薄雾，洒在山野间，那里不时绽放着一抹亮丽的颜色——三色堇。它就像是自然界中最为纯真的少女，无声地诉说着季节变换与生长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小花，以其独特而又迷人的外观深受自然爱好者和摄影师们喜爱。它呈现出一种奇妙的对比效果：碧绿色的草丛之中，粉紫色的花朵如同珍珠一般散落；而黄金色的蜂蜜，如同温暖阳光般吸引着忙碌于采蜜中的蝴蝶。</w:t>
      </w:r>
      <w:r>
        <w:rPr>
          <w:sz w:val="32"/>
          <w:szCs w:val="32"/>
        </w:rPr>
        <w:t>&lt;/p&gt;&lt;p&gt;&lt;img src="/static-img/xbgRaoEihuUumSBzR60XNmnwWCU1Dr3jN9_KupuwbgWcLFgCK1DEKtQeaaiWiA4ZocOoFKSm7ZcSe-AwGcvENoHQIeYoAG7RBiejmdBNOu7HiOOBC90pqSpHh1b60e7xQ25W1EZxO1Qcln4vApcS-QNrPxNhYSA_veTnnp3J1dM.jpg"&gt;&lt;/p&gt;&lt;p&gt;</w:t>
      </w:r>
      <w:r>
        <w:rPr>
          <w:sz w:val="32"/>
          <w:szCs w:val="32"/>
        </w:rPr>
        <w:t>三色堇并非只限于某一特定的地区，它广泛分布于世界各地，从高山到平原，从温带到亚热带，都有其栖息的地方。在中国，一些著名的地方，如四川的大渡河流域、云南的小龙潭等，是三色堇盛开之处，它们以此为背景，也成为了许多摄影师拍照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美丽的外观，三色堇还有其他的一些独特之处。例如，在一些地方，当大规模开花时，不仅可以欣赏到单一品种植物群体，还能看到多种颜色的混合，这样的景象犹如自然界中的油画，每一次观看都能够感受到不同的情感和心境。</w:t>
      </w:r>
      <w:r>
        <w:rPr>
          <w:sz w:val="32"/>
          <w:szCs w:val="32"/>
        </w:rPr>
        <w:t>&lt;/p&gt;&lt;p&gt;&lt;img src="/static-img/WNi64OGiR-Zt6JVBe7IUMWnwWCU1Dr3jN9_KupuwbgWcLFgCK1DEKtQeaaiWiA4ZocOoFKSm7ZcSe-AwGcvENoHQIeYoAG7RBiejmdBNOu7HiOOBC90pqSpHh1b60e7xQ25W1EZxO1Qcln4vApcS-QNrPxNhYSA_veTnnp3J1dM.jpg"&gt;&lt;/p&gt;&lt;p&gt;</w:t>
      </w:r>
      <w:r>
        <w:rPr>
          <w:sz w:val="32"/>
          <w:szCs w:val="32"/>
        </w:rPr>
        <w:t>然而，与任何生物一样，三色堇也面临着环境变化和人类活动带来的挑战。随着气候变化和土地利用模式的改变，其生存环境正在发生变化。这让保护这种美丽植物变得尤为重要，因为它们不仅是自然风光中的一个亮点，更是生态系统健康的一个标志性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色堇”是一种既美丽又具有代表性的植物，它通过其丰富多彩的外观，让人们在忙碌的人类城市生活中，有机会去思考关于生命、季节以及我们与大自然之间微妙联系的问题。而对于那些愿意去倾听自然的声音的人来说，无疑是一个极好的开始。</w:t>
      </w:r>
      <w:r>
        <w:rPr>
          <w:sz w:val="32"/>
          <w:szCs w:val="32"/>
        </w:rPr>
        <w:t>&lt;/p&gt;&lt;p&gt;&lt;img src="/static-img/75ew2vEgT4AOriFTZIMutGnwWCU1Dr3jN9_KupuwbgWcLFgCK1DEKtQeaaiWiA4ZocOoFKSm7ZcSe-AwGcvENoHQIeYoAG7RBiejmdBNOu7HiOOBC90pqSpHh1b60e7xQ25W1EZxO1Qcln4vApcS-QNrPxNhYSA_veTnnp3J1dM.jpg"&gt;&lt;/p&gt;&lt;p&gt;&lt;a href = "/doc/53374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色堇碧绿粉紫黄金的天然画卷</w:t>
      </w:r>
      <w:r>
        <w:rPr>
          <w:sz w:val="32"/>
          <w:szCs w:val="32"/>
        </w:rPr>
        <w:t>.doc" rel="external nofollow" download="53374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色堇碧绿粉紫黄金的天然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