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天的秘密雪兰花的绽放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新的早晨，阳光透过薄雾，洒在一片被人忽略的地方。这里，一群小朋友正在探险，他们发现了一块被树木环抱的小谷地。在这个地方，每年都会有一种奇妙的植物悄然绽放，它们就是人们所说的“雪兰花”。</w:t>
      </w:r>
      <w:r>
        <w:rPr>
          <w:sz w:val="32"/>
          <w:szCs w:val="32"/>
        </w:rPr>
        <w:t>&lt;/p&gt;&lt;p&gt;&lt;img src="/static-img/B1TMUJEH7KqGnPcYESV7jVx4v6L5JiR-MupfUUV6K-byrsSg9PkdCsTjKHMWojeT.jpg"&gt;&lt;/p&gt;&lt;p&gt;</w:t>
      </w:r>
      <w:r>
        <w:rPr>
          <w:sz w:val="32"/>
          <w:szCs w:val="32"/>
        </w:rPr>
        <w:t>首先是土壤。雪兰花需要特定的土壤环境才能生长，这里的土壤含有丰富的矿物质和微生物，这些都是它成长必须具备的条件。当这些条件满足时，小朋友们才会看到第一朵雪兰花慢慢地从泥土中探出头来。</w:t>
      </w:r>
      <w:r>
        <w:rPr>
          <w:sz w:val="32"/>
          <w:szCs w:val="32"/>
        </w:rPr>
        <w:t>&lt;/p&gt;&lt;p&gt;</w:t>
      </w:r>
      <w:r>
        <w:rPr>
          <w:sz w:val="32"/>
          <w:szCs w:val="32"/>
        </w:rPr>
        <w:t>接着是气候。雪兰花需要一定程度的寒冷和干燥才能开出美丽的蓝色或白色的花朵。这意味着在其他地区可能已经开始盛夏，而这片土地却还保持着适合它们生长的温度。在这里，小朋友们可以亲眼见证自然界的一次奇迹。</w:t>
      </w:r>
      <w:r>
        <w:rPr>
          <w:sz w:val="32"/>
          <w:szCs w:val="32"/>
        </w:rPr>
        <w:t>&lt;/p&gt;&lt;p&gt;&lt;img src="/static-img/Am1f-O6dB7IfIUM0oRXUu1x4v6L5JiR-MupfUUV6K-ZJ6Qm5wr5RlzYCK0FH5DStbSgInnUsuS_a_yb8Bhd0DEBHrg7rRD2HEhITnCGeTOT2NtTV1kxsj9bt5huxyGORt5g7sKfr0QZ7Sj5rEv5PUA.jpg"&gt;&lt;/p&gt;&lt;p&gt;</w:t>
      </w:r>
      <w:r>
        <w:rPr>
          <w:sz w:val="32"/>
          <w:szCs w:val="32"/>
        </w:rPr>
        <w:t>接下来是水分。虽然雪兰花不像一些植物那样对水分需求极高，但它仍然需要适量的雨水或者地下水来维持生命。在这个季节，降雨量恰到好处，不仅为这些小生命提供了必要的地下径流，也为他们带来了营养丰富的地面径流。</w:t>
      </w:r>
      <w:r>
        <w:rPr>
          <w:sz w:val="32"/>
          <w:szCs w:val="32"/>
        </w:rPr>
        <w:t>&lt;/p&gt;&lt;p&gt;</w:t>
      </w:r>
      <w:r>
        <w:rPr>
          <w:sz w:val="32"/>
          <w:szCs w:val="32"/>
        </w:rPr>
        <w:t>然后是光照。尽管春天阳光明媚，但对于深植在地下的这些植物来说，太阳直射可能会导致叶子过度晒伤，从而影响到整个植物体。如果不是这种特殊的地理位置，那么即使是在春天，这些小家伙也不会有机会展示它们最灿烂的一面。</w:t>
      </w:r>
      <w:r>
        <w:rPr>
          <w:sz w:val="32"/>
          <w:szCs w:val="32"/>
        </w:rPr>
        <w:t>&lt;/p&gt;&lt;p&gt;&lt;img src="/static-img/dAYLG7FtGkZqZCGbrb-Ep1x4v6L5JiR-MupfUUV6K-ZJ6Qm5wr5RlzYCK0FH5DStbSgInnUsuS_a_yb8Bhd0DEBHrg7rRD2HEhITnCGeTOT2NtTV1kxsj9bt5huxyGORt5g7sKfr0QZ7Sj5rEv5PUA.jpg"&gt;&lt;/p&gt;&lt;p&gt;</w:t>
      </w:r>
      <w:r>
        <w:rPr>
          <w:sz w:val="32"/>
          <w:szCs w:val="32"/>
        </w:rPr>
        <w:t>最后，是时间因素。在这里，由于气候原因，通常只有短暂的一个月左右，在这个特别的时候窗口内，让我们能够欣赏到这一切。但如果你错过了，那就要等待一年，因为这是一个非常有限且精确的事物周期性的现象之一。</w:t>
      </w:r>
      <w:r>
        <w:rPr>
          <w:sz w:val="32"/>
          <w:szCs w:val="32"/>
        </w:rPr>
        <w:t>&lt;/p&gt;&lt;p&gt;</w:t>
      </w:r>
      <w:r>
        <w:rPr>
          <w:sz w:val="32"/>
          <w:szCs w:val="32"/>
        </w:rPr>
        <w:t>每当我想到这些，我都感到一种敬畏之情。我想知道还有多少未知领域隐藏着类似的秘密，只等有人去揭开？但无论如何，“雪兰花”的存在提醒我们，无论多么普通的地方，都可能藏有难以置信的大自然惊喜。而那些勇敢追求、耐心观察的人们，却能从简单的事情中找到无尽启示。</w:t>
      </w:r>
      <w:r>
        <w:rPr>
          <w:sz w:val="32"/>
          <w:szCs w:val="32"/>
        </w:rPr>
        <w:t>&lt;/p&gt;&lt;p&gt;&lt;img src="/static-img/eJ7xFPoMwlYvxP-Pju0doVx4v6L5JiR-MupfUUV6K-ZJ6Qm5wr5RlzYCK0FH5DStbSgInnUsuS_a_yb8Bhd0DEBHrg7rRD2HEhITnCGeTOT2NtTV1kxsj9bt5huxyGORt5g7sKfr0QZ7Sj5rEv5PUA.jpg"&gt;&lt;/p&gt;&lt;p&gt;&lt;a href = "/doc/53537-</w:t>
      </w:r>
      <w:r>
        <w:rPr>
          <w:sz w:val="32"/>
          <w:szCs w:val="32"/>
        </w:rPr>
        <w:t>春天的秘密雪兰花的绽放之谜</w:t>
      </w:r>
      <w:r>
        <w:rPr>
          <w:sz w:val="32"/>
          <w:szCs w:val="32"/>
        </w:rPr>
        <w:t>.doc" rel="external nofollow" download="53537-</w:t>
      </w:r>
      <w:r>
        <w:rPr>
          <w:sz w:val="32"/>
          <w:szCs w:val="32"/>
        </w:rPr>
        <w:t>春天的秘密雪兰花的绽放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