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岁月的礼赞心灵深处的生日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岁月的礼赞</w:t>
      </w:r>
      <w:r>
        <w:rPr>
          <w:sz w:val="32"/>
          <w:szCs w:val="32"/>
        </w:rPr>
        <w:t>&lt;/p&gt;&lt;p&gt;&lt;img src="/static-img/DbzGotZLvrK_bvfVu-zaLyZNtO9QWrJDSLl_Yj_FeQJemmA6U4_l9bcd7Cx7eD0d.png"&gt;&lt;/p&gt;&lt;p&gt;</w:t>
      </w:r>
      <w:r>
        <w:rPr>
          <w:sz w:val="32"/>
          <w:szCs w:val="32"/>
        </w:rPr>
        <w:t>在人生的长河中，生日这一天，无疑是我们最重要的纪念日。它不仅仅是一个时间点，更是一个新的开始，一个对过去生活的回顾与庆祝。在这个特别的时刻，我们希望能送上最为走心、最感人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情的颂歌</w:t>
      </w:r>
      <w:r>
        <w:rPr>
          <w:sz w:val="32"/>
          <w:szCs w:val="32"/>
        </w:rPr>
        <w:t>&lt;/p&gt;&lt;p&gt;&lt;img src="/static-img/LWMXTBOnuHaz9JIwIz_bRyZNtO9QWrJDSLl_Yj_FeQLFJ4dQCzvyANQLpNk_iAoXlDdV2RvyWF29bzIJX0ZOqxRKJ6ME9mtQ0p7A9tTFuzZPncM-HigG7465T6tMXBisGW4LverMow0Ls5V5Jw2sce0u68ELllw2LOQdikNLxq1MVAaWEr2l1_EYY_rwkBiM.png"&gt;&lt;/p&gt;&lt;p&gt;</w:t>
      </w:r>
      <w:r>
        <w:rPr>
          <w:sz w:val="32"/>
          <w:szCs w:val="32"/>
        </w:rPr>
        <w:t>生日之际，我们的心中充满了无尽的情感。每一份祝福，都如同一首诗，每一个字都蕴含着对未来的一片憧憬和对过去的一份怀念。让我们一起用真挚的情感，将这些词语变成行动，用实际行动去温暖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专业的心意</w:t>
      </w:r>
      <w:r>
        <w:rPr>
          <w:sz w:val="32"/>
          <w:szCs w:val="32"/>
        </w:rPr>
        <w:t>&lt;/p&gt;&lt;p&gt;&lt;img src="/static-img/l8aCBf7db2XsbTuIzVhaiSZNtO9QWrJDSLl_Yj_FeQLFJ4dQCzvyANQLpNk_iAoXlDdV2RvyWF29bzIJX0ZOqxRKJ6ME9mtQ0p7A9tTFuzZPncM-HigG7465T6tMXBisGW4LverMow0Ls5V5Jw2sce0u68ELllw2LOQdikNLxq1MVAaWEr2l1_EYY_rwkBiM.jpg"&gt;&lt;/p&gt;&lt;p&gt;</w:t>
      </w:r>
      <w:r>
        <w:rPr>
          <w:sz w:val="32"/>
          <w:szCs w:val="32"/>
        </w:rPr>
        <w:t>在这特殊而又普通的日子里，让我们以一种更加专业的心态来思考如何表达我们的祝福。这不意味着我们的语言要变得冷酷或是正式，而是要确保我们的每个字，每句话都经过精心挑选，以达到最佳效果，让对方感觉到你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细节中的艺术</w:t>
      </w:r>
      <w:r>
        <w:rPr>
          <w:sz w:val="32"/>
          <w:szCs w:val="32"/>
        </w:rPr>
        <w:t>&lt;/p&gt;&lt;p&gt;&lt;img src="/static-img/Qbi31op1FKEdxtdofmulXCZNtO9QWrJDSLl_Yj_FeQLFJ4dQCzvyANQLpNk_iAoXlDdV2RvyWF29bzIJX0ZOqxRKJ6ME9mtQ0p7A9tTFuzZPncM-HigG7465T6tMXBisGW4LverMow0Ls5V5Jw2sce0u68ELllw2LOQdikNLxq1MVAaWEr2l1_EYY_rwkBiM.jpg"&gt;&lt;/p&gt;&lt;p&gt;</w:t>
      </w:r>
      <w:r>
        <w:rPr>
          <w:sz w:val="32"/>
          <w:szCs w:val="32"/>
        </w:rPr>
        <w:t>当你准备给亲朋好友写生日卡片或者选择礼物的时候，请记得，即使是一件看似平凡的小事，也可能成为他们生命中的一个亮点。你可以仔细地观察他们喜欢什么，甚至可以根据他们近期发生的事情来定制你的祝福，这样才会更有意义，更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感情的传递</w:t>
      </w:r>
      <w:r>
        <w:rPr>
          <w:sz w:val="32"/>
          <w:szCs w:val="32"/>
        </w:rPr>
        <w:t>&lt;/p&gt;&lt;p&gt;&lt;img src="/static-img/onljMdUuPAnesjSABPUbYyZNtO9QWrJDSLl_Yj_FeQLFJ4dQCzvyANQLpNk_iAoXlDdV2RvyWF29bzIJX0ZOqxRKJ6ME9mtQ0p7A9tTFuzZPncM-HigG7465T6tMXBisGW4LverMow0Ls5V5Jw2sce0u68ELllw2LOQdikNLxq1MVAaWEr2l1_EYY_rwkBiM.jpg"&gt;&lt;/p&gt;&lt;p&gt;</w:t>
      </w:r>
      <w:r>
        <w:rPr>
          <w:sz w:val="32"/>
          <w:szCs w:val="32"/>
        </w:rPr>
        <w:t>真正走心的人，不需要言语就能让对方感到温暖。而那些文字虽多，却无法触及内心深处的情感的人，则难以理解这种力量。在这样的生日之际，让我们学会用眼神说话，用微笑传递爱意，用实际行动去证实我们的承诺，因为，这才是真正走进他人内心深处，最为珍贵且难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一生，就像是由无数个小小的快乐瞬间组成的一个巨大的拼图。而每一次生日，都是一次新的开始，一次向前迈出步伐。一路上，或许会遇到风雨，但只要有家人的支持，有朋友们陪伴，那些困境也不过如此。你我，他，她们，他们，在这条漫长而美丽的人类历史长河中，是不是也曾经历过许多值得纪念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别人的面前，你的手里拿着那张精致的地毯，你的声音轻柔而坚定地说：“我愿意陪伴你，一起踏过人生的风风雨雨。”这种时候，你所展现出的不是只是手上的礼物，而是一种高尚的情谊，一种能够跨越时间和空间，只为彼此相守直至永远的手足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知识与智慧之光照耀前行路途上的迷雾，使明暗分明；同样的，在人生的道路上，当遇到迷茫与困惑时，拥有一颗宽容的心，以及不断学习新知，为自己提供了一盏灯塔引领方向。正是在这样一个充满智慧与启示的地方，我想送上我的最后一束花——“继续努力”，因为我相信，只要你们保持耐力，不断探索，那么未来的每一步都会比现在更加稳固，从而构建出属于你们自己的辉煌故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愿”：从愿望到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事情是不可能实现，只要有人敢于追求梦想，并付诸于行动。当你打开那个装饰着彩色的盒子，看见里面闪闪发光的是宝石戒指，那便是我对于你的承诺——愿你的梦想像这枚戒指一样璀璨夺目，如星辰般灿烂绚烂。我相信，只要勇敢追求，无论何时何地，你总能找到属于自己的那块黄金土地，它将带领你飞翔翱翔于蓝天白云之间，与所有人类共享幸福安康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，“情”：从激情到永恒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方，无论命运如何安排，我都会一直在这里等待您。我知道，在您的生活中，还有很多需要处理的问题，还有许多地方需要探索。但请记住，您并不孤单。我将随时给予您支持和鼓励，因为这是我作为朋友应有的责任，也是我为了保护我们之间纯粹而真挚的情谊所做出的承诺。不管未来怎样变幻莫测，我只希望您始终保持热忱，对生活抱持敬畏之心，对周围的人抱持善良之举。这就是我的誓言——即使岁月流转，我也不会改变我的决断，因此请接受我的告白吧！</w:t>
      </w:r>
      <w:r>
        <w:rPr>
          <w:sz w:val="32"/>
          <w:szCs w:val="32"/>
        </w:rPr>
        <w:t>&lt;/p&gt;&lt;p&gt;&lt;a href = "/doc/53539-</w:t>
      </w:r>
      <w:r>
        <w:rPr>
          <w:sz w:val="32"/>
          <w:szCs w:val="32"/>
        </w:rPr>
        <w:t>温暖岁月的礼赞心灵深处的生日颂</w:t>
      </w:r>
      <w:r>
        <w:rPr>
          <w:sz w:val="32"/>
          <w:szCs w:val="32"/>
        </w:rPr>
        <w:t>.doc" rel="external nofollow" download="53539-</w:t>
      </w:r>
      <w:r>
        <w:rPr>
          <w:sz w:val="32"/>
          <w:szCs w:val="32"/>
        </w:rPr>
        <w:t>温暖岁月的礼赞心灵深处的生日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