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订购心得我是如何在订花网上找到完美伴侣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0 </w:t>
      </w:r>
      <w:r>
        <w:rPr>
          <w:sz w:val="32"/>
          <w:szCs w:val="32"/>
        </w:rPr>
        <w:t>引言</w:t>
      </w:r>
      <w:r>
        <w:rPr>
          <w:sz w:val="32"/>
          <w:szCs w:val="32"/>
        </w:rPr>
        <w:t>&lt;/p&gt;&lt;p&gt;&lt;img src="/static-img/4cKZ9y8vWgJH7jTB34K6ENqDDxflxZO3caRVgx5VUeI7T-0NJNhS5vF1Y-Aob0X6.jpg"&gt;&lt;/p&gt;&lt;p&gt;</w:t>
      </w:r>
      <w:r>
        <w:rPr>
          <w:sz w:val="32"/>
          <w:szCs w:val="32"/>
        </w:rPr>
        <w:t>在这个快节奏的时代，人们对待生活方式和关系的态度也发生了变化。随着科技的发展，我们可以通过各种平台来寻找或购买到想要的一切，从而改变我们的生活方式。鲜花作为一种传统的情感表达手段，也逐渐迈向数字化，通过如“订花网”这样的平台，让我们能更方便地选择到自己心仪的植物朋友。</w:t>
      </w:r>
      <w:r>
        <w:rPr>
          <w:sz w:val="32"/>
          <w:szCs w:val="32"/>
        </w:rPr>
        <w:t xml:space="preserve">&lt;/p&gt;&lt;p&gt;2.0 </w:t>
      </w:r>
      <w:r>
        <w:rPr>
          <w:sz w:val="32"/>
          <w:szCs w:val="32"/>
        </w:rPr>
        <w:t>寻找理想伴侣</w:t>
      </w:r>
      <w:r>
        <w:rPr>
          <w:sz w:val="32"/>
          <w:szCs w:val="32"/>
        </w:rPr>
        <w:t>&lt;/p&gt;&lt;p&gt;&lt;img src="/static-img/QFC4h1sMTtJ08rXRsmeRH9qDDxflxZO3caRVgx5VUeLc1faYfwLDUD_vtguz5Pi3GSDoM8AlKQfTCWQnghTXju7OVNQJQEsD3-XY5QcsTrb93yEQO2xeAMXhVpkigxDNGDVnrJG1SGXgYyl4g3cO-tBcbcK1EfhM7dQnbaGIq7o.jpg"&gt;&lt;/p&gt;&lt;p&gt;</w:t>
      </w:r>
      <w:r>
        <w:rPr>
          <w:sz w:val="32"/>
          <w:szCs w:val="32"/>
        </w:rPr>
        <w:t>我记得那是一个风和日丽的小周末，我决定尝试一下这份名为“订花网”的新奇体验。这不仅仅是一次简单的购物，而是一场探索与发现的心灵旅程。我打开手机上的应用程序，眼前出现了一个充满色彩与生机的大海洋，那些鲜艳欲滴、优雅摇曳的植物仿佛在向我招手。</w:t>
      </w:r>
      <w:r>
        <w:rPr>
          <w:sz w:val="32"/>
          <w:szCs w:val="32"/>
        </w:rPr>
        <w:t xml:space="preserve">&lt;/p&gt;&lt;p&gt;3.0 </w:t>
      </w:r>
      <w:r>
        <w:rPr>
          <w:sz w:val="32"/>
          <w:szCs w:val="32"/>
        </w:rPr>
        <w:t>探索世界之大</w:t>
      </w:r>
      <w:r>
        <w:rPr>
          <w:sz w:val="32"/>
          <w:szCs w:val="32"/>
        </w:rPr>
        <w:t>&lt;/p&gt;&lt;p&gt;&lt;img src="/static-img/Y_4ulBE8RGkIgSLZeeoNv9qDDxflxZO3caRVgx5VUeLc1faYfwLDUD_vtguz5Pi3GSDoM8AlKQfTCWQnghTXju7OVNQJQEsD3-XY5QcsTrb93yEQO2xeAMXhVpkigxDNGDVnrJG1SGXgYyl4g3cO-tBcbcK1EfhM7dQnbaGIq7o.jpg"&gt;&lt;/p&gt;&lt;p&gt;</w:t>
      </w:r>
      <w:r>
        <w:rPr>
          <w:sz w:val="32"/>
          <w:szCs w:val="32"/>
        </w:rPr>
        <w:t>首先，我要做的是挑选一朵最符合我的期望和喜好的花朵。在这个过程中，我被那些各式各样的植物深深吸引。我浏览过各种类型，从常见的小红玫瑰到罕见的地中海蔷薇，每一款都让我惊叹不已。它们似乎来自不同的世界，每一种都有其独特的声音，它们告诉我每个人的故事。</w:t>
      </w:r>
      <w:r>
        <w:rPr>
          <w:sz w:val="32"/>
          <w:szCs w:val="32"/>
        </w:rPr>
        <w:t xml:space="preserve">&lt;/p&gt;&lt;p&gt;4.0 </w:t>
      </w:r>
      <w:r>
        <w:rPr>
          <w:sz w:val="32"/>
          <w:szCs w:val="32"/>
        </w:rPr>
        <w:t>选择与品鉴</w:t>
      </w:r>
      <w:r>
        <w:rPr>
          <w:sz w:val="32"/>
          <w:szCs w:val="32"/>
        </w:rPr>
        <w:t>&lt;/p&gt;&lt;p&gt;&lt;img src="/static-img/gyZ0aoDX3MPU3hK8wJcPPNqDDxflxZO3caRVgx5VUeLc1faYfwLDUD_vtguz5Pi3GSDoM8AlKQfTCWQnghTXju7OVNQJQEsD3-XY5QcsTrb93yEQO2xeAMXhVpkigxDNGDVnrJG1SGXgYyl4g3cO-tBcbcK1EfhM7dQnbaGIq7o.jpg"&gt;&lt;/p&gt;&lt;p&gt;</w:t>
      </w:r>
      <w:r>
        <w:rPr>
          <w:sz w:val="32"/>
          <w:szCs w:val="32"/>
        </w:rPr>
        <w:t>经过细致地观察与比较，我开始考虑哪种植物能够成为我的最佳伙伴。我了解到了不同季节所带来的不同气息，以及不同的颜色会给人带来什么情绪反应。我学会了从这些细微差别中挑选出最适合自己的那一朵，这需要时间，也需要耐心，但每一次挑选，都让我更加接近我的理想目标。</w:t>
      </w:r>
      <w:r>
        <w:rPr>
          <w:sz w:val="32"/>
          <w:szCs w:val="32"/>
        </w:rPr>
        <w:t xml:space="preserve">&lt;/p&gt;&lt;p&gt;5.0 </w:t>
      </w:r>
      <w:r>
        <w:rPr>
          <w:sz w:val="32"/>
          <w:szCs w:val="32"/>
        </w:rPr>
        <w:t>完美匹配</w:t>
      </w:r>
      <w:r>
        <w:rPr>
          <w:sz w:val="32"/>
          <w:szCs w:val="32"/>
        </w:rPr>
        <w:t>&lt;/p&gt;&lt;p&gt;&lt;img src="/static-img/VEPaESO8DvoSXf_5ku6GftqDDxflxZO3caRVgx5VUeLc1faYfwLDUD_vtguz5Pi3GSDoM8AlKQfTCWQnghTXju7OVNQJQEsD3-XY5QcsTrb93yEQO2xeAMXhVpkigxDNGDVnrJG1SGXgYyl4g3cO-tBcbcK1EfhM7dQnbaGIq7o.png"&gt;&lt;/p&gt;&lt;p&gt;</w:t>
      </w:r>
      <w:r>
        <w:rPr>
          <w:sz w:val="32"/>
          <w:szCs w:val="32"/>
        </w:rPr>
        <w:t>终于，在一个阳光明媚、春风拂面的小晨间，我找到了那只完美无缺的心爱之物。那是一束清新的百合，它就像是我内心深处永远不会枯萎的情感一样纯洁而温柔。当它抵达时，空气中弥漫着淡淡甜蜜，让整个房间充满了希望与活力。这就是“订花网”给我带来的礼物——不是单纯的一个装饰，而是一个全新的开始，一段特殊的人际关系或者情感交流。</w:t>
      </w:r>
      <w:r>
        <w:rPr>
          <w:sz w:val="32"/>
          <w:szCs w:val="32"/>
        </w:rPr>
        <w:t xml:space="preserve">&lt;/p&gt;&lt;p&gt;6.0 </w:t>
      </w:r>
      <w:r>
        <w:rPr>
          <w:sz w:val="32"/>
          <w:szCs w:val="32"/>
        </w:rPr>
        <w:t>后续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天起，“百合姐姐”成为了我的小伙伴。她总是在关键时刻给我勇气，她陪伴着我度过了一段难忘的人生旅程。尽管她并非真正意义上的生命，但是她的存在让我的世界变得更加丰富多彩。当有一天，她悄然凋谢之后，我再次走进那个充满魔法的地方，用眼睛去寻觅下一次相遇的时候，那里依旧是那么迷人的地方，无论是春意盎然还是冬雪纷飞，“百合姐姐”的影子始终跟随于身边，是一种精神上的慰藉也是未来可能新朋友的一个启示。</w:t>
      </w:r>
      <w:r>
        <w:rPr>
          <w:sz w:val="32"/>
          <w:szCs w:val="32"/>
        </w:rPr>
        <w:t xml:space="preserve">&lt;/p&gt;&lt;p&gt;7.0 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站在门口，看着窗外缓缓落下的雨滴，或许正是我用尽所有语言无法描述的情感正在诉说。而对于那些尚未踏入这一步的人们，不妨试试看，这个名为“订花网”的神秘空间，你会发现其中蕴含多少关于连接、理解和欣赏生命本质的一切。在那里，你将遇见更多等待你的故事，只需点开屏幕，就能触摸到这些真实又虚拟的事物之间精妙纠缠的情愫。</w:t>
      </w:r>
      <w:r>
        <w:rPr>
          <w:sz w:val="32"/>
          <w:szCs w:val="32"/>
        </w:rPr>
        <w:t>&lt;/p&gt;&lt;p&gt;&lt;a href = "/doc/53549-</w:t>
      </w:r>
      <w:r>
        <w:rPr>
          <w:sz w:val="32"/>
          <w:szCs w:val="32"/>
        </w:rPr>
        <w:t>订购心得我是如何在订花网上找到完美伴侣的</w:t>
      </w:r>
      <w:r>
        <w:rPr>
          <w:sz w:val="32"/>
          <w:szCs w:val="32"/>
        </w:rPr>
        <w:t>.doc" rel="external nofollow" download="53549-</w:t>
      </w:r>
      <w:r>
        <w:rPr>
          <w:sz w:val="32"/>
          <w:szCs w:val="32"/>
        </w:rPr>
        <w:t>订购心得我是如何在订花网上找到完美伴侣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