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日送花你选对了吗生日鲜花该如何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亲爱的她，可能马上要过生日了，想好怎么送花了么？逢年过节、生日庆典、结婚、怀孕生子等喜庆佳节，人们手里提着的不再是传统的糖果礼包、烟酒礼品，而是抱着色彩鲜艳的鲜花或者是生机盎然的绿植盆栽。 这送花和送礼一样，也是有讲究，不能轻率随便了事。下面就和小编一起来学习一下，这生日鲜花该如何送，才是最恰到好处的？ 通常已经明确关系的恋人之间可以送红玫瑰，百合，代表爱情甜蜜，百年好合。 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特别的喜好，其他颜色的玫瑰也是可以赠送的。如白玫瑰表示纯洁，粉玫瑰看上去很温馨，香槟玫瑰的颜色很雅致，黄玫瑰鲜亮夺目。但是白色和多出现在哀思、分别、致歉的场合，所以送这两种颜色的玫瑰千万要慎重哦！ 送给心仪已久的她该送什么花？ 首先要考虑对方是什么性格的女孩子。 如果是性格文静的她，第一次送花最好是选择香槟玫瑰或者粉玫瑰。如果对方接受并表示很高兴，那么恭喜你，很可能你们可以往下发展了。如果她没有表示出高兴，并且有点为难，那么也不会让你感到尴尬，因为这两种颜色的玫瑰送给普通好朋友，甚至姐妹的都很多。你们还可以继续做朋友。 送给普通的女性朋友但不是女朋友该送什么花？ 对方是单身：可以送粉玫瑰，香槟玫瑰，可以搭配康乃馨，或者组合花束（</w:t>
      </w:r>
      <w:r>
        <w:rPr>
          <w:sz w:val="32"/>
          <w:szCs w:val="32"/>
        </w:rPr>
        <w:t>2-3</w:t>
      </w:r>
      <w:r>
        <w:rPr>
          <w:sz w:val="32"/>
          <w:szCs w:val="32"/>
        </w:rPr>
        <w:t>种花组合起来的花束）； 对方已经有了另一半：那一定不要送红玫瑰了，否则会让人误会的。可以送组合花束，如百合，康乃馨，太阳花，粉玫瑰等几样组合起来的花束。 生日鲜花推荐一：你的笑靥 花材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枝粉康乃馨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枝红玫瑰，搭配适量绿叶 花语：你的笑脸是天下最好看的风景，一次次温暖我的心。  生日鲜花推荐二：清风雅韵 花材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枝香槟玫瑰，紫色孔雀草丰满搭配。 花语：孔雀草传递着思念，玫瑰花邀来爱情！清似溪流涓涓水，风如三月杨柳絮。雅吟诗千古，韵含真情吐芬芳。  生日鲜花推荐三：阳光海岸 花材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枝香槟玫瑰，白色石竹梅围绕 花语：和你手牵手漫步海边，在沙滩上画两颗心，心心相印，永不分离。  过生日送什么花？忌讳什么？送花合适最重要，一束鲜花只有适合对方的身份，才能真正发挥它的价值。</w:t>
      </w:r>
      <w:r>
        <w:rPr>
          <w:sz w:val="32"/>
          <w:szCs w:val="32"/>
        </w:rPr>
        <w:t>&lt;/p&gt;&lt;p&gt;&lt;img src="/static-img/MOX8DiNLjGe77TMAoU7-KshNrM1KF9_RTMA_jWdT4sFxb0q5-7wmqWqrY77XCd0F.png"&gt;&lt;/p&gt;&lt;p&gt;&lt;a href = "/doc/53650-</w:t>
      </w:r>
      <w:r>
        <w:rPr>
          <w:sz w:val="32"/>
          <w:szCs w:val="32"/>
        </w:rPr>
        <w:t>生日送花你选对了吗生日鲜花该如何送</w:t>
      </w:r>
      <w:r>
        <w:rPr>
          <w:sz w:val="32"/>
          <w:szCs w:val="32"/>
        </w:rPr>
        <w:t>.doc" rel="external nofollow" download="53650-</w:t>
      </w:r>
      <w:r>
        <w:rPr>
          <w:sz w:val="32"/>
          <w:szCs w:val="32"/>
        </w:rPr>
        <w:t>生日送花你选对了吗生日鲜花该如何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