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年祝福语简短</w:t>
      </w:r>
      <w:r>
        <w:rPr>
          <w:sz w:val="48"/>
          <w:szCs w:val="48"/>
        </w:rPr>
        <w:t>-</w:t>
      </w:r>
      <w:r>
        <w:rPr>
          <w:sz w:val="48"/>
          <w:szCs w:val="48"/>
        </w:rPr>
        <w:t>新春喜悦温馨的祝福让每一天都充满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春喜悦：温馨的祝福让每一天都充满希望</w:t>
      </w:r>
      <w:r>
        <w:rPr>
          <w:sz w:val="32"/>
          <w:szCs w:val="32"/>
        </w:rPr>
        <w:t>&lt;/p&gt;&lt;p&gt;&lt;img src="/static-img/6k_uIKsr9pOCgTY270oIDbFXsfxXtWTiBWNyAE7SVQ3ua9NE6J7IxkNegPlstPCJ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到来之际，人们纷纷展开了新的一年的庆祝活动，无论是在家庭聚会中还是在朋友之间，互相发送的祝福语简短而真挚。这些简短的祝福语，不仅体现了当代人的快节奏生活，也彰显了现代人对美好生活态度的追求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愿你拥抱新的希望，每一个梦想都能逐步实现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简单却深刻的祝福语，让人心生感动。在这个不断变化、竞争激烈的时代，能够有这样的心意，是多么难得呢！</w:t>
      </w:r>
      <w:r>
        <w:rPr>
          <w:sz w:val="32"/>
          <w:szCs w:val="32"/>
        </w:rPr>
        <w:t>&lt;/p&gt;&lt;p&gt;&lt;img src="/static-img/Y0sv3NCn5V8mAXKQezkunbFXsfxXtWTiBWNyAE7SVQ22EHYh-d56uWYCNXO6StEdRfJrdui-Egoe0-IIKj9Ak7ctxpaiG8FuA66CmUQoIq4_z1ic4mmaCl944YzkR7cb3h1NAu7usS10L8tLU_kZMj22bHXyFYYEm3XesICP6B0.png"&gt;&lt;/p&gt;&lt;p&gt;</w:t>
      </w:r>
      <w:r>
        <w:rPr>
          <w:sz w:val="32"/>
          <w:szCs w:val="32"/>
        </w:rPr>
        <w:t>记得，一位年轻妈妈，在孩子出生后第一年，她为她的宝贝写了一封信，并将这封信作为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第一封邮件寄给了他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亲爱的小宝贝，从今天起，你开始你的旅程，我会一直陪伴着你，用我的全部爱和力量，为你的未来加油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种贴近个人情感且富有诗意的情谊，使得这一年中的日子变得更加珍贵。而对于那些工作繁忙的人来说，他们可能会选择更简洁一些的话，如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新的一年里，愿你事业蒸蒸日上，健康幸福！</w:t>
      </w:r>
      <w:r>
        <w:rPr>
          <w:sz w:val="32"/>
          <w:szCs w:val="32"/>
        </w:rPr>
        <w:t>&amp;#34;&lt;/p&gt;&lt;p&gt;&lt;img src="/static-img/hUq4LjIVnm_jEisah-lNzbFXsfxXtWTiBWNyAE7SVQ22EHYh-d56uWYCNXO6StEdRfJrdui-Egoe0-IIKj9Ak7ctxpaiG8FuA66CmUQoIq4_z1ic4mmaCl944YzkR7cb3h1NAu7usS10L8tLU_kZMj22bHXyFYYEm3XesICP6B0.jpg"&gt;&lt;/p&gt;&lt;p&gt;</w:t>
      </w:r>
      <w:r>
        <w:rPr>
          <w:sz w:val="32"/>
          <w:szCs w:val="32"/>
        </w:rPr>
        <w:t>当然，这种传统和现代结合的心灵交流也体现在企业文化中。一家知名公司，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春晚晚宴上发放了一份特别设计的小卡片，上面印着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未来的路漫漫其修远兮，我们携手共创辉煌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样的团队精神与鼓励，让员工们在即将到来的挑战中感到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通过电子邮件、社交媒体还是传统纸质信函，那些精炼而温暖的心灵寄托，都成为了我们共同回望过去，同时期待未来美好的见证。无论我们的生活多么忙碌，只要有一丝善意、一声问候，就足以点亮那最深处的心房，让我们的世界变得更温暖，更充满活力。</w:t>
      </w:r>
      <w:r>
        <w:rPr>
          <w:sz w:val="32"/>
          <w:szCs w:val="32"/>
        </w:rPr>
        <w:t>&lt;/p&gt;&lt;p&gt;&lt;img src="/static-img/c_53S2VcAUS73oxtfwy7NbFXsfxXtWTiBWNyAE7SVQ22EHYh-d56uWYCNXO6StEdRfJrdui-Egoe0-IIKj9Ak7ctxpaiG8FuA66CmUQoIq4_z1ic4mmaCl944YzkR7cb3h1NAu7usS10L8tLU_kZMj22bHXyFYYEm3XesICP6B0.png"&gt;&lt;/p&gt;&lt;p&gt;</w:t>
      </w:r>
      <w:r>
        <w:rPr>
          <w:sz w:val="32"/>
          <w:szCs w:val="32"/>
        </w:rPr>
        <w:t>因此，在这个特殊而又普通的时刻，我们不妨借用以下几句话作为我们对自己、家人、朋友以及所有遇到的每一个人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最后致敬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风指引方向，愿雨滋润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一年里，请保持微笑，因为它可以改变一切。</w:t>
      </w:r>
      <w:r>
        <w:rPr>
          <w:sz w:val="32"/>
          <w:szCs w:val="32"/>
        </w:rPr>
        <w:t>&lt;/p&gt;&lt;p&gt;&lt;img src="/static-img/3ezpWgEG0aATU3gQoIKEybFXsfxXtWTiBWNyAE7SVQ22EHYh-d56uWYCNXO6StEdRfJrdui-Egoe0-IIKj9Ak7ctxpaiG8FuA66CmUQoIq4_z1ic4mmaCl944YzkR7cb3h1NAu7usS10L8tLU_kZMj22bHXyFYYEm3XesICP6B0.png"&gt;&lt;/p&gt;&lt;p&gt;</w:t>
      </w:r>
      <w:r>
        <w:rPr>
          <w:sz w:val="32"/>
          <w:szCs w:val="32"/>
        </w:rPr>
        <w:t>请相信，有时候最好的礼物就是时间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拥抱新的开始，与过去告别，再次踏上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此篇文章带给您一份特别的心情，而这些简单而至关重要的话语，则是让您的每一步都充满光明与欢笑所需的一份力量。</w:t>
      </w:r>
      <w:r>
        <w:rPr>
          <w:sz w:val="32"/>
          <w:szCs w:val="32"/>
        </w:rPr>
        <w:t>&lt;/p&gt;&lt;p&gt;&lt;a href = "/doc/56740-2023</w:t>
      </w:r>
      <w:r>
        <w:rPr>
          <w:sz w:val="32"/>
          <w:szCs w:val="32"/>
        </w:rPr>
        <w:t>年祝福语简短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春喜悦温馨的祝福让每一天都充满希望</w:t>
      </w:r>
      <w:r>
        <w:rPr>
          <w:sz w:val="32"/>
          <w:szCs w:val="32"/>
        </w:rPr>
        <w:t>.doc" rel="external nofollow" download="56740-2023</w:t>
      </w:r>
      <w:r>
        <w:rPr>
          <w:sz w:val="32"/>
          <w:szCs w:val="32"/>
        </w:rPr>
        <w:t>年祝福语简短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春喜悦温馨的祝福让每一天都充满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