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的无限可能探索神秘之境与超凡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的神秘背景</w:t>
      </w:r>
      <w:r>
        <w:rPr>
          <w:sz w:val="32"/>
          <w:szCs w:val="32"/>
        </w:rPr>
        <w:t>&lt;/p&gt;&lt;p&gt;&lt;img src="/static-img/ss4kL0HqeQv0TL72Jx46-hJm1BzWPc2rd1CnVNEg8MkZ7k4BgzpPoc2qaEgtSh4Q.jpg"&gt;&lt;/p&gt;&lt;p&gt;</w:t>
      </w:r>
      <w:r>
        <w:rPr>
          <w:sz w:val="32"/>
          <w:szCs w:val="32"/>
        </w:rPr>
        <w:t>修真世界中充满了各种神秘现象，包括奇特的法术、古老的传说以及未知的生物。这些元素不仅为修者们提供了丰富的情感体验，也是他们追求超凡成长不可或缺的一部分。在这个充满幻想和冒险的地方，每个人都有机会揭开世间一切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成长之路</w:t>
      </w:r>
      <w:r>
        <w:rPr>
          <w:sz w:val="32"/>
          <w:szCs w:val="32"/>
        </w:rPr>
        <w:t>&lt;/p&gt;&lt;p&gt;&lt;img src="/static-img/yVNyieJTSGvVP4vS-g_ZcRJm1BzWPc2rd1CnVNEg8MkZ7k4BgzpPoc2qaEgtSh4Q.jpg"&gt;&lt;/p&gt;&lt;p&gt;</w:t>
      </w:r>
      <w:r>
        <w:rPr>
          <w:sz w:val="32"/>
          <w:szCs w:val="32"/>
        </w:rPr>
        <w:t>修真者们在不断地学习和实践中，不断提升自己的力量和能力。从简单的基本法术到复杂的大型咒语，每一步都是通往更高境界道路上的重要一环。这条道路上充满了挑战，但也伴随着极大的成就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与道具</w:t>
      </w:r>
      <w:r>
        <w:rPr>
          <w:sz w:val="32"/>
          <w:szCs w:val="32"/>
        </w:rPr>
        <w:t>&lt;/p&gt;&lt;p&gt;&lt;img src="/static-img/udhUDLqTEDcG_L0urmCzIBJm1BzWPc2rd1CnVNEg8MkZ7k4BgzpPoc2qaEgtSh4Q.jpg"&gt;&lt;/p&gt;&lt;p&gt;</w:t>
      </w:r>
      <w:r>
        <w:rPr>
          <w:sz w:val="32"/>
          <w:szCs w:val="32"/>
        </w:rPr>
        <w:t>在修真世界中，法术是每个修者的必备技能，无论是攻击、防御还是增强能力，都离不开精准掌握各种不同的法术。而道具则为修者们提供了一种更加直接有效的手段，可以快速解决问题或者突破难关。如何合理运用这些资源，是每位修者的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&lt;img src="/static-img/40gGQ1UjxuIYwGL11pwMThJm1BzWPc2rd1CnVNEg8MkZ7k4BgzpPoc2qaEgtSh4Q.jpg"&gt;&lt;/p&gt;&lt;p&gt;</w:t>
      </w:r>
      <w:r>
        <w:rPr>
          <w:sz w:val="32"/>
          <w:szCs w:val="32"/>
        </w:rPr>
        <w:t>这个世界里，有许多被誉为传奇的人物，他们拥有超乎常人的力量或知识，对于后来的修者来说，他们就是榜样和目标。不少人梦寐以求能够成为这样的存在，而一些幸运的人甚至真的实现了这一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与合作</w:t>
      </w:r>
      <w:r>
        <w:rPr>
          <w:sz w:val="32"/>
          <w:szCs w:val="32"/>
        </w:rPr>
        <w:t>&lt;/p&gt;&lt;p&gt;&lt;img src="/static-img/kDePm6oPzmT8mvvtwH76CxJm1BzWPc2rd1CnVNEg8MkZ7k4BgzpPoc2qaEgtSh4Q.jpg"&gt;&lt;/p&gt;&lt;p&gt;</w:t>
      </w:r>
      <w:r>
        <w:rPr>
          <w:sz w:val="32"/>
          <w:szCs w:val="32"/>
        </w:rPr>
        <w:t>在这个竞争激烈的环境中，不乏天赋异禀的人才会展露头角。但即便如此，真正能够成功的是那些懂得如何结合个人才能与团队协作的人。在这种情况下，即使是在最艰苦的情况下，也能找到前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对很多方面有了深入了解，但仍有一些领域依旧是一个谜团，这些未知领域吸引着所有寻找新的发现和挑战的人。对于那些勇于探索未知、敢于面对困难并且坚持到底的人来说，这是一个无尽可能性的宝库。</w:t>
      </w:r>
      <w:r>
        <w:rPr>
          <w:sz w:val="32"/>
          <w:szCs w:val="32"/>
        </w:rPr>
        <w:t>&lt;/p&gt;&lt;p&gt;&lt;a href = "/doc/603459-</w:t>
      </w:r>
      <w:r>
        <w:rPr>
          <w:sz w:val="32"/>
          <w:szCs w:val="32"/>
        </w:rPr>
        <w:t>修真世界的无限可能探索神秘之境与超凡成长</w:t>
      </w:r>
      <w:r>
        <w:rPr>
          <w:sz w:val="32"/>
          <w:szCs w:val="32"/>
        </w:rPr>
        <w:t>.doc" rel="alternate" download="603459-</w:t>
      </w:r>
      <w:r>
        <w:rPr>
          <w:sz w:val="32"/>
          <w:szCs w:val="32"/>
        </w:rPr>
        <w:t>修真世界的无限可能探索神秘之境与超凡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