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上的缠绵一段腿与腰的交织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墙上的一块地方。墙壁坚固而平滑，没有任何装饰，只有几条细微的裂缝，这些裂缝似乎是时间的痕迹，记录着岁月的流逝。在这片刻之间，一双腿轻轻地按在了墙上，而腰部则紧随其后，它们交织成了一幅生动的情景。</w:t>
      </w:r>
      <w:r>
        <w:rPr>
          <w:sz w:val="32"/>
          <w:szCs w:val="32"/>
        </w:rPr>
        <w:t>&lt;/p&gt;&lt;p&gt;&lt;img src="/static-img/iORsYjkw1EWluJ5E2Zp1ABJm1BzWPc2rd1CnVNEg8MkZ7k4BgzpPoc2qaEgtSh4Q.jpg"&gt;&lt;/p&gt;&lt;p&gt;</w:t>
      </w:r>
      <w:r>
        <w:rPr>
          <w:sz w:val="32"/>
          <w:szCs w:val="32"/>
        </w:rPr>
        <w:t>沉默中的拥抱</w:t>
      </w:r>
      <w:r>
        <w:rPr>
          <w:sz w:val="32"/>
          <w:szCs w:val="32"/>
        </w:rPr>
        <w:t>&lt;/p&gt;&lt;p&gt;</w:t>
      </w:r>
      <w:r>
        <w:rPr>
          <w:sz w:val="32"/>
          <w:szCs w:val="32"/>
        </w:rPr>
        <w:t>这段画面让人联想到那些无声却充满情感的瞬间。在日常繁忙中，我们往往忽略了身边的人和事，但是在这样的场景下，每一寸肌肤、每一次呼吸都显得格外重要。这不仅仅是一种身体上的接触，更是一种心灵上的交流和理解。</w:t>
      </w:r>
      <w:r>
        <w:rPr>
          <w:sz w:val="32"/>
          <w:szCs w:val="32"/>
        </w:rPr>
        <w:t>&lt;/p&gt;&lt;p&gt;&lt;img src="/static-img/-sc1PH3kzHEZoaYrIVYt1hJm1BzWPc2rd1CnVNEg8MkZ7k4BgzpPoc2qaEgtSh4Q.jpg"&gt;&lt;/p&gt;&lt;p&gt;</w:t>
      </w:r>
      <w:r>
        <w:rPr>
          <w:sz w:val="32"/>
          <w:szCs w:val="32"/>
        </w:rPr>
        <w:t>时间与空间的交错</w:t>
      </w:r>
      <w:r>
        <w:rPr>
          <w:sz w:val="32"/>
          <w:szCs w:val="32"/>
        </w:rPr>
        <w:t>&lt;/p&gt;&lt;p&gt;</w:t>
      </w:r>
      <w:r>
        <w:rPr>
          <w:sz w:val="32"/>
          <w:szCs w:val="32"/>
        </w:rPr>
        <w:t>墙壁作为背景，无声地承载着历史，而那两条腿与腰，却给予了它新的生命。它们好像穿越时空，将过去与现在紧密相连，就像我们生活中的点滴，也能成为记忆中宝贵的一部分。这个瞬间，让人回想起所有曾经发生过的事情，以及未来的可能性。</w:t>
      </w:r>
      <w:r>
        <w:rPr>
          <w:sz w:val="32"/>
          <w:szCs w:val="32"/>
        </w:rPr>
        <w:t>&lt;/p&gt;&lt;p&gt;&lt;img src="/static-img/OjNho2cAcIA_lITXoIyLwxJm1BzWPc2rd1CnVNEg8MkZ7k4BgzpPoc2qaEgtSh4Q.jpg"&gt;&lt;/p&gt;&lt;p&gt;</w:t>
      </w:r>
      <w:r>
        <w:rPr>
          <w:sz w:val="32"/>
          <w:szCs w:val="32"/>
        </w:rPr>
        <w:t>身体语言中的故事</w:t>
      </w:r>
      <w:r>
        <w:rPr>
          <w:sz w:val="32"/>
          <w:szCs w:val="32"/>
        </w:rPr>
        <w:t>&lt;/p&gt;&lt;p&gt;</w:t>
      </w:r>
      <w:r>
        <w:rPr>
          <w:sz w:val="32"/>
          <w:szCs w:val="32"/>
        </w:rPr>
        <w:t>如果我们将这幅画面放到电影或文学作品中，那么它就变成了一个故事的一个关键场景。那个人的表情、姿势，都可以通过这些简单的手法来展现出复杂的情感。而对于旁观者来说，这可能只是一闪而过的一幕，但对于主体来说，它可能代表了一生的爱恨情仇。</w:t>
      </w:r>
      <w:r>
        <w:rPr>
          <w:sz w:val="32"/>
          <w:szCs w:val="32"/>
        </w:rPr>
        <w:t>&lt;/p&gt;&lt;p&gt;&lt;img src="/static-img/bSBWkDWIrv_WS1NUfTY-NRJm1BzWPc2rd1CnVNEg8MkZ7k4BgzpPoc2qaEgtSh4Q.jpg"&gt;&lt;/p&gt;&lt;p&gt;</w:t>
      </w:r>
      <w:r>
        <w:rPr>
          <w:sz w:val="32"/>
          <w:szCs w:val="32"/>
        </w:rPr>
        <w:t>力量与柔软并存</w:t>
      </w:r>
      <w:r>
        <w:rPr>
          <w:sz w:val="32"/>
          <w:szCs w:val="32"/>
        </w:rPr>
        <w:t>&lt;/p&gt;&lt;p&gt;legs pressed against the wall, body entwined in a tender embrace. It&amp;#39;s not just about the physical contact but also about the emotional connection that comes with it. This is where strength and vulnerability coexist, where one can find solace in another&amp;#39;s presence.&lt;/p&gt;&lt;p&gt;&lt;img src="/static-img/M-4JWOTXVfSoCz3BtXXySxJm1BzWPc2rd1CnVNEg8MkZ7k4BgzpPoc2qaEgtSh4Q.jpg"&gt;&lt;/p&gt;&lt;p&gt;The warmth of human touch can be incredibly powerful, especially when it&amp;#39;s shared between two people who have been through so much together. It&amp;#39;s a reminder that even in difficult times, there is always hope for healing and redemption.&lt;/p&gt;&lt;p&gt;This image speaks to the idea that our bodies are capable of expressing emotions beyond words. A simple touch can convey love, comfort, or support without needing any explanation. It reminds us to appreciate these moments of intimacy and cherish them as precious memories.&lt;/p&gt;&lt;p&gt;In this moment, time stands still as we pause to appreciate the beauty of human connection. The world outside fades away, leaving only the two people embracing each other on that cold wall.&lt;/p&gt;&lt;p&gt;It doesn&amp;#39;t matter what happens next; all that matters is this instant where everything feels right with the world.&lt;/p&gt;&lt;p&gt;&lt;a href = "/doc/603502-</w:t>
      </w:r>
      <w:r>
        <w:rPr>
          <w:sz w:val="32"/>
          <w:szCs w:val="32"/>
        </w:rPr>
        <w:t>墙上的缠绵一段腿与腰的交织记忆</w:t>
      </w:r>
      <w:r>
        <w:rPr>
          <w:sz w:val="32"/>
          <w:szCs w:val="32"/>
        </w:rPr>
        <w:t>.doc" rel="alternate" download="603502-</w:t>
      </w:r>
      <w:r>
        <w:rPr>
          <w:sz w:val="32"/>
          <w:szCs w:val="32"/>
        </w:rPr>
        <w:t>墙上的缠绵一段腿与腰的交织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