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针推进探索缓慢但坚定的视频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制作和发布变得异常频繁。每个人都想通过创作视频来表达自己的观点或展示才华，但往往因为资源、技术或者时间限制而感到困难。今天，我们要探讨的是一种特殊的创作方式——缓慢而坚定往里挺送视频。这一概念强调的是在制作过程中保持耐心，不急于求成，而是细节层层堆砌，最终形成精致且具有深度的作品。</w:t>
      </w:r>
      <w:r>
        <w:rPr>
          <w:sz w:val="32"/>
          <w:szCs w:val="32"/>
        </w:rPr>
        <w:t>&lt;/p&gt;&lt;p&gt;&lt;img src="/static-img/4ydE81ZO0q4BRsOBd-be8cJDhgIJqkYtwEg5BOwXkAfKXw73YYuamIUTfuEL72rE.jpg"&gt;&lt;/p&gt;&lt;p&gt;</w:t>
      </w:r>
      <w:r>
        <w:rPr>
          <w:sz w:val="32"/>
          <w:szCs w:val="32"/>
        </w:rPr>
        <w:t>首先，让我们从一个真实案例开始讲述。有一个名叫李明的小伙子，他对摄影充满热情，但是他并没有专业的知识背景。他决定用缓慢而坚定的方法去尝试拍摄一部关于自然风光的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一个偏远的地方作为拍摄地点，这个地方以其独特的地貌和生态环境闻名。但是，由于地理位置原因，前往那里需要一定时间，并且当地交通不便，所以他的整个拍摄过程都是缓慢进行。他带上了必要的设备和食物，然后开始了他的旅程。</w:t>
      </w:r>
      <w:r>
        <w:rPr>
          <w:sz w:val="32"/>
          <w:szCs w:val="32"/>
        </w:rPr>
        <w:t>&lt;/p&gt;&lt;p&gt;&lt;img src="/static-img/y08-AB_S7g94tV5cl81MJMJDhgIJqkYtwEg5BOwXkAeR46c0058j5dc8Fm-fbrmogg8oi-OUy8qP4di5XX2aMtIyLsaFWOoGCqeD4B0kiVMs1zvh00foMT7jZdKS-VdSTGXv4oedHDGb_nvjS43qsg.jpg"&gt;&lt;/p&gt;&lt;p&gt;</w:t>
      </w:r>
      <w:r>
        <w:rPr>
          <w:sz w:val="32"/>
          <w:szCs w:val="32"/>
        </w:rPr>
        <w:t>在这个过程中，李明遇到了很多挑战，比如恶劣天气、野生动物骚扰以及其他意外情况。但他始终保持着冷静，用这些经历来丰富他的作品。在几个月后，他终于完成了一部高质量的纪录片，它不仅展现了他对自然美景的情感，也展现了他坚持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如何将“缓慢而坚定往里挺送视频”的思想应用到实际工作中：</w:t>
      </w:r>
      <w:r>
        <w:rPr>
          <w:sz w:val="32"/>
          <w:szCs w:val="32"/>
        </w:rPr>
        <w:t>&lt;/p&gt;&lt;p&gt;&lt;img src="/static-img/qbZjqkwItbcQMSSAyCG4pMJDhgIJqkYtwEg5BOwXkAeR46c0058j5dc8Fm-fbrmogg8oi-OUy8qP4di5XX2aMtIyLsaFWOoGCqeD4B0kiVMs1zvh00foMT7jZdKS-VdSTGXv4oedHDGb_nvjS43qsg.jpg"&gt;&lt;/p&gt;&lt;p&gt;</w:t>
      </w:r>
      <w:r>
        <w:rPr>
          <w:sz w:val="32"/>
          <w:szCs w:val="32"/>
        </w:rPr>
        <w:t>详细规划：首先，要做好详尽的计划，无论是故事板还是脚本，都应该仔细构思，以确保整体结构合理，每一步都有目标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细节：无论是在前期准备还是后期剪辑，都要非常注重每一个小细节，从选材到编辑，每一步都要认真对待，使得作品中的每个元素都能发挥出最佳作用。</w:t>
      </w:r>
      <w:r>
        <w:rPr>
          <w:sz w:val="32"/>
          <w:szCs w:val="32"/>
        </w:rPr>
        <w:t>&lt;/p&gt;&lt;p&gt;&lt;img src="/static-img/dDw1oy2mMJiT5v95hJqV98JDhgIJqkYtwEg5BOwXkAeR46c0058j5dc8Fm-fbrmogg8oi-OUy8qP4di5XX2aMtIyLsaFWOoGCqeD4B0kiVMs1zvh00foMT7jZdKS-VdSTGXv4oedHDGb_nvjS43qsg.jpg"&gt;&lt;/p&gt;&lt;p&gt;</w:t>
      </w:r>
      <w:r>
        <w:rPr>
          <w:sz w:val="32"/>
          <w:szCs w:val="32"/>
        </w:rPr>
        <w:t>耐心等待：如果你正在等待某些素材或者特定场景，你就不能急躁。你需要学会等待，因为最好的时机总是在未被预料之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最后，不断学习新的技巧和知识，对于提升自己的水平至关重要。在不断进步中，你会发现自己能够更好地掌握“缓慢而坚定”这一精神状态。</w:t>
      </w:r>
      <w:r>
        <w:rPr>
          <w:sz w:val="32"/>
          <w:szCs w:val="32"/>
        </w:rPr>
        <w:t>&lt;/p&gt;&lt;p&gt;&lt;img src="/static-img/brqsJRClYk8HitaafmzWrsJDhgIJqkYtwEg5BOwXkAeR46c0058j5dc8Fm-fbrmogg8oi-OUy8qP4di5XX2aMtIyLsaFWOoGCqeD4B0kiVMs1zvh00foMT7jZdKS-VdSTGXv4oedHDGb_nvjS43qsg.jpg"&gt;&lt;/p&gt;&lt;p&gt;</w:t>
      </w:r>
      <w:r>
        <w:rPr>
          <w:sz w:val="32"/>
          <w:szCs w:val="32"/>
        </w:rPr>
        <w:t>总结来说，“缓慢而坚定往里挺送视频”是一种要求耐心、专注与毅力的艺术形式，它鼓励人们在追求完美的时候不要急躁，而是采取稳健发展策略，这样的结果通常会更加令人满意。</w:t>
      </w:r>
      <w:r>
        <w:rPr>
          <w:sz w:val="32"/>
          <w:szCs w:val="32"/>
        </w:rPr>
        <w:t>&lt;/p&gt;&lt;p&gt;&lt;a href = "/doc/701329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针推进探索缓慢但坚定的视频创作艺术</w:t>
      </w:r>
      <w:r>
        <w:rPr>
          <w:sz w:val="32"/>
          <w:szCs w:val="32"/>
        </w:rPr>
        <w:t>.doc" rel="alternate" download="701329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针推进探索缓慢但坚定的视频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