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刺激揭秘胸膜奶膜的禁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时代，人们对于身体的探索和边界的推演不断地向前发展。其中，“吃胸膜奶膜下刺激视频”这一现象，让我们不得不思考，在当今社会，这种类型的内容为何能够引起广泛关注，并且成为一种文化现象。</w:t>
      </w:r>
      <w:r>
        <w:rPr>
          <w:sz w:val="32"/>
          <w:szCs w:val="32"/>
        </w:rPr>
        <w:t>&lt;/p&gt;&lt;p&gt;&lt;img src="/static-img/P5RQa42uTxbrsUW9rh5XS-17qWCk9pw8flh2SuNArL03iXSzorZxc3AvPl31vTb3.jpg"&gt;&lt;/p&gt;&lt;p&gt;</w:t>
      </w:r>
      <w:r>
        <w:rPr>
          <w:sz w:val="32"/>
          <w:szCs w:val="32"/>
        </w:rPr>
        <w:t>深层刺激与心理需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胸膜奶膜下刺激视频”中所蕴含的情感、欲望以及心理需求，是现代人群普遍存在的问题。在快节奏、高压力的生活环境中，人们渴望寻求某种形式的心理释放或是情感共鸣。这种类型的视频往往提供了一个虚拟世界，让观众通过观看来暂时逃避现实中的压力和焦虑。</w:t>
      </w:r>
      <w:r>
        <w:rPr>
          <w:sz w:val="32"/>
          <w:szCs w:val="32"/>
        </w:rPr>
        <w:t>&lt;/p&gt;&lt;p&gt;&lt;img src="/static-img/DLbKHm5YAvch-R2ELnvGvO17qWCk9pw8flh2SuNArL03iXSzorZxc3AvPl31vTb3.jpg"&gt;&lt;/p&gt;&lt;p&gt;</w:t>
      </w:r>
      <w:r>
        <w:rPr>
          <w:sz w:val="32"/>
          <w:szCs w:val="32"/>
        </w:rPr>
        <w:t>传播媒介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和社交媒体平台的大量涌入，以及智能手机等便携式设备的普及，信息传播速度变得异常迅速。这使得一些原本被认为是私密或禁忌的话题，如“吃胸膜奶膜下刺激视频”，可以轻易地被分享、讨论，从而形成一种社会话题。</w:t>
      </w:r>
      <w:r>
        <w:rPr>
          <w:sz w:val="32"/>
          <w:szCs w:val="32"/>
        </w:rPr>
        <w:t>&lt;/p&gt;&lt;p&gt;&lt;img src="/static-img/fAa79nCp0tQ4fxnSDpCHWe17qWCk9pw8flh2SuNArL03iXSzorZxc3AvPl31vTb3.jpg"&gt;&lt;/p&gt;&lt;p&gt;</w:t>
      </w:r>
      <w:r>
        <w:rPr>
          <w:sz w:val="32"/>
          <w:szCs w:val="32"/>
        </w:rPr>
        <w:t>社会态度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此类内容产生兴趣的人群通常来自不同年龄段和背景，但却共同体验到了某种程度上的解放感。这反映出社会对于性别角色、性别表达以及个人自由选择的一些变化。而从法律角度看，由于这些内容涉及成人主题，因此它们可能需要遵守特定的发布标准和审查机制，以确保不违反相关法律规定。</w:t>
      </w:r>
      <w:r>
        <w:rPr>
          <w:sz w:val="32"/>
          <w:szCs w:val="32"/>
        </w:rPr>
        <w:t>&lt;/p&gt;&lt;p&gt;&lt;img src="/static-img/iRYKGqgKoUZJrHZO5M4lxO17qWCk9pw8flh2SuNArL03iXSzorZxc3AvPl31vTb3.jpg"&gt;&lt;/p&gt;&lt;p&gt;</w:t>
      </w:r>
      <w:r>
        <w:rPr>
          <w:sz w:val="32"/>
          <w:szCs w:val="32"/>
        </w:rPr>
        <w:t>文化差异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这种类型内容的接受度有很大差异。在一些地区，这类内容可能会受到更严格的监管，而在另一些地方，它们可能被视为正常甚至主流的一部分。理解并尊重这些文化差异对于促进全球性的交流合作至关重要。</w:t>
      </w:r>
      <w:r>
        <w:rPr>
          <w:sz w:val="32"/>
          <w:szCs w:val="32"/>
        </w:rPr>
        <w:t>&lt;/p&gt;&lt;p&gt;&lt;img src="/static-img/PWCwgofaUkauTVf6x3sIk-17qWCk9pw8flh2SuNArL03iXSzorZxc3AvPl31vTb3.jpg"&gt;&lt;/p&gt;&lt;p&gt;</w:t>
      </w:r>
      <w:r>
        <w:rPr>
          <w:sz w:val="32"/>
          <w:szCs w:val="32"/>
        </w:rPr>
        <w:t>内容创作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作者利用各种手段，如高质量拍摄技巧、精心编排剧本以及对细节设计上的考究，为观众提供了独特而令人着迷的情境。这不仅增强了观影体验，同时也提高了他们在社交媒体上获得关注力的可能性，从而形成了一条相互补充的手动机制，使得这类内容能持续吸引新老粉丝 </w:t>
      </w:r>
      <w:r>
        <w:rPr>
          <w:sz w:val="32"/>
          <w:szCs w:val="32"/>
        </w:rPr>
        <w:t>alike.&lt;/p&gt;&lt;p&gt;</w:t>
      </w:r>
      <w:r>
        <w:rPr>
          <w:sz w:val="32"/>
          <w:szCs w:val="32"/>
        </w:rPr>
        <w:t>观众参与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吃胸膜奶蜜下的刺激视频”的过程中，不乏那些热衷于讨论其意义、背后的故事或者内涵的人，他们构成了一个活跃但又隐蔽的小型社区。在这个社区里，每个人都扮演着不同的角色，无论是作为评论者、分析者还是支持者，他们共同营造出了一个开放而多元化的情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吃胸乳美肌下的刺激视频”是一个复杂且多维的事物，它触碰到的是人类深层次的心理需求，同时也是当前社会变迁的一个缩影。不仅展现了技术进步带来的改变，也反映出公众观念转变以及娱乐消费模式升级。此外，这一话题还让我们认识到，在处理这样敏感问题时，我们必须考虑到个体权利保护、道德准则遵循以及适应时代精神等多方面因素。</w:t>
      </w:r>
      <w:r>
        <w:rPr>
          <w:sz w:val="32"/>
          <w:szCs w:val="32"/>
        </w:rPr>
        <w:t>&lt;/p&gt;&lt;p&gt;&lt;a href = "/doc/701584-</w:t>
      </w:r>
      <w:r>
        <w:rPr>
          <w:sz w:val="32"/>
          <w:szCs w:val="32"/>
        </w:rPr>
        <w:t>深层刺激揭秘胸膜奶膜的禁忌之旅</w:t>
      </w:r>
      <w:r>
        <w:rPr>
          <w:sz w:val="32"/>
          <w:szCs w:val="32"/>
        </w:rPr>
        <w:t>.doc" rel="alternate" download="701584-</w:t>
      </w:r>
      <w:r>
        <w:rPr>
          <w:sz w:val="32"/>
          <w:szCs w:val="32"/>
        </w:rPr>
        <w:t>深层刺激揭秘胸膜奶膜的禁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