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绘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W</w:t>
      </w:r>
      <w:r>
        <w:rPr>
          <w:sz w:val="48"/>
          <w:szCs w:val="48"/>
        </w:rPr>
        <w:t>粉丝作品手绘动画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成为了网络热点？</w:t>
      </w:r>
      <w:r>
        <w:rPr>
          <w:sz w:val="32"/>
          <w:szCs w:val="32"/>
        </w:rPr>
        <w:t>&lt;/p&gt;&lt;p&gt;&lt;img src="/static-img/xJkc9OlngVY3kFSt36T41BFnXxlUhjSgkWPMOuU7IZty44gu00XBYQ7fV9wCM5Ze.jpg"&gt;&lt;/p&gt;&lt;p&gt;</w:t>
      </w:r>
      <w:r>
        <w:rPr>
          <w:sz w:val="32"/>
          <w:szCs w:val="32"/>
        </w:rPr>
        <w:t>在这个信息爆炸的时代，创意内容不断涌现，每一段独特的声音都有可能成为下一个网络红人。近期，一种名为“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开始在社交媒体上流行，这类作品通常是粉丝手工制作的一系列动画短片，它们以其独特的手绘风格和对歌曲旋律的精准捕捉而受到观众青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手工制作背后的故事</w:t>
      </w:r>
      <w:r>
        <w:rPr>
          <w:sz w:val="32"/>
          <w:szCs w:val="32"/>
        </w:rPr>
        <w:t>&lt;/p&gt;&lt;p&gt;&lt;img src="/static-img/U-Vq-CDiOrh4c9T9Z_oXLBFnXxlUhjSgkWPMOuU7IZty44gu00XBYQ7fV9wCM5Ze.jpg"&gt;&lt;/p&gt;&lt;p&gt;</w:t>
      </w:r>
      <w:r>
        <w:rPr>
          <w:sz w:val="32"/>
          <w:szCs w:val="32"/>
        </w:rPr>
        <w:t>这些动画短片通常由粉丝自己通过画板或者数字软件来完成，他们会根据自己的喜好选择音乐作为背景，并运用各种技巧将每个音符、节奏转换成视觉上的表现。这样的过程既耗时又充满挑战，但对于那些热爱音乐和艺术的人来说，这是一种极具吸引力的创作方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让观众沉浸其中？</w:t>
      </w:r>
      <w:r>
        <w:rPr>
          <w:sz w:val="32"/>
          <w:szCs w:val="32"/>
        </w:rPr>
        <w:t>&lt;/p&gt;&lt;p&gt;&lt;img src="/static-img/htHVL4y83jgcDP5NSGfYFBFnXxlUhjSgkWPMOuU7IZty44gu00XBYQ7fV9wCM5Ze.jpg"&gt;&lt;/p&gt;&lt;p&gt;</w:t>
      </w:r>
      <w:r>
        <w:rPr>
          <w:sz w:val="32"/>
          <w:szCs w:val="32"/>
        </w:rPr>
        <w:t>首先，从视觉上看，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往往采用简洁而具有辨识度的手法来表达音乐情感，比如通过不同大小、形状和颜色的图形来代表不同的乐器声音。这不仅能够帮助观众快速理解动画中的音乐元素，更能让他们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动画中的色彩搭配也非常重要，它们可以激发听者的情感反应。比如，在某些高潮部分使用鲜艳或亮丽的颜色，以此增强视觉冲击力，让整个观看体验更加生動。</w:t>
      </w:r>
      <w:r>
        <w:rPr>
          <w:sz w:val="32"/>
          <w:szCs w:val="32"/>
        </w:rPr>
        <w:t>&lt;/p&gt;&lt;p&gt;&lt;img src="/static-img/Xd03a3MQc4WhO0jIYa8VNxFnXxlUhjSgkWPMOuU7IZty44gu00XBYQ7fV9wCM5Ze.jpg"&gt;&lt;/p&gt;&lt;p&gt;</w:t>
      </w:r>
      <w:r>
        <w:rPr>
          <w:sz w:val="32"/>
          <w:szCs w:val="32"/>
        </w:rPr>
        <w:t>最后，不同于传统电影或电视剧，手工制作的小品更容易形成一种亲密感，与观众建立直接联系。这使得粉丝更愿意参与讨论，分享并且推广这种类型的作品，从而形成了一个良好的互动社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如何影响文化与艺术界？</w:t>
      </w:r>
      <w:r>
        <w:rPr>
          <w:sz w:val="32"/>
          <w:szCs w:val="32"/>
        </w:rPr>
        <w:t>&lt;/p&gt;&lt;p&gt;&lt;img src="/static-img/BxYOApv2HqfJiILCvZHrFBFnXxlUhjSgkWPMOuU7IZty44gu00XBYQ7fV9wCM5Ze.jpg"&gt;&lt;/p&gt;&lt;p&gt;</w:t>
      </w:r>
      <w:r>
        <w:rPr>
          <w:sz w:val="32"/>
          <w:szCs w:val="32"/>
        </w:rPr>
        <w:t>随着这类作品越来越多地被发现，其影响力也逐渐扩大到文化与艺术领域。在这里，“用笔自绘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概念不仅仅是一个简单的手工艺形式，而是一种新的艺术语言，它融合了传统美术与现代科技，使得原本单调乏味的地球频道（例如：</w:t>
      </w:r>
      <w:r>
        <w:rPr>
          <w:sz w:val="32"/>
          <w:szCs w:val="32"/>
        </w:rPr>
        <w:t>MTV</w:t>
      </w:r>
      <w:r>
        <w:rPr>
          <w:sz w:val="32"/>
          <w:szCs w:val="32"/>
        </w:rPr>
        <w:t>）变得多元化，也给予了更多年轻艺术家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创新还促进了技术发展，如自动化软件等工具，使得任何人都能够尝试这项活动，无论是在专业水平还是个人兴趣层面，都能找到适合自己的空间进行创作交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从“用笔自绘”到“触摸未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预见到未来，“用笔自绘”的概念将会进一步演变成为一种全新的娱乐体验。在未来的某一天，当我们谈及“触摸未来”，人们可能会回忆起当初那些原始但充满灵魂的手工制作小品，那是人类文明的一次伟大探索，是对审美能力的一个深刻检验，同时也是对技术潜力的无限憧憬之旅。而这一切，都始于那几句简单的话语：“用笔自绘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5465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W</w:t>
      </w:r>
      <w:r>
        <w:rPr>
          <w:sz w:val="32"/>
          <w:szCs w:val="32"/>
        </w:rPr>
        <w:t>粉丝作品手绘动画短片</w:t>
      </w:r>
      <w:r>
        <w:rPr>
          <w:sz w:val="32"/>
          <w:szCs w:val="32"/>
        </w:rPr>
        <w:t>.doc" rel="alternate" download="705465-</w:t>
      </w:r>
      <w:r>
        <w:rPr>
          <w:sz w:val="32"/>
          <w:szCs w:val="32"/>
        </w:rPr>
        <w:t>用笔自绘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W</w:t>
      </w:r>
      <w:r>
        <w:rPr>
          <w:sz w:val="32"/>
          <w:szCs w:val="32"/>
        </w:rPr>
        <w:t>粉丝作品手绘动画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