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与那位在青岛偶遇的霸道太子四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遇到了他。在青岛的海边，阳光洒满了金色的光辉，而我却意外地走进了一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——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。这部电影就像是一杯清凉的啤酒，在炎热的日子里为我带来了不小的惊喜。</w:t>
      </w:r>
      <w:r>
        <w:rPr>
          <w:sz w:val="32"/>
          <w:szCs w:val="32"/>
        </w:rPr>
        <w:t>&lt;/p&gt;&lt;p&gt;&lt;img src="/static-img/uadMjfkYvMXPNwGeTOVjA0Q-onKxTbSq5xKn3Y6bUDc-ZsBVnc_p_9JqYMJxHn7w.jpg"&gt;&lt;/p&gt;&lt;p&gt;</w:t>
      </w:r>
      <w:r>
        <w:rPr>
          <w:sz w:val="32"/>
          <w:szCs w:val="32"/>
        </w:rPr>
        <w:t>故事讲述了一个在商界风云变幻中崛起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他身着正装，眼神冷酷，却又有一种难以言说的孤独感。他总是穿梭于高级会所和豪华别墅之间，但他的内心深处藏着无法触及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让我仿佛置身于那个繁华而又静谧的地方。青岛，那座充满历史与现代气息的城市，是这部电影的一个重要背景，它用它那独有的韵味，让人忍不住想去探索那些未被拍摄到的角落。</w:t>
      </w:r>
      <w:r>
        <w:rPr>
          <w:sz w:val="32"/>
          <w:szCs w:val="32"/>
        </w:rPr>
        <w:t>&lt;/p&gt;&lt;p&gt;&lt;img src="/static-img/0ID_3XpCdG-dD-0bhWGHYkQ-onKxTbSq5xKn3Y6bUDc-ZsBVnc_p_9JqYMJxHn7w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，据说是指四个不同的篇章，每个篇章都是对那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不同侧面描绘：权谋、情感、财富和权力。这四个字母，就像是一个缩写，用来描述这个男人多面的性格，也许你看过他的笑容，但你也可能看到他眼中的寒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院里，我看着屏幕上那个背叛者的表情变化，不禁心里涌现出一丝同情。那份孤寂，一直潜藏在他的微笑下，那份权力的重压，使得即使最强大的男人也难逃其咫尺之遥。我开始思考，这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究竟有多少秘密？</w:t>
      </w:r>
      <w:r>
        <w:rPr>
          <w:sz w:val="32"/>
          <w:szCs w:val="32"/>
        </w:rPr>
        <w:t>&lt;/p&gt;&lt;p&gt;&lt;img src="/static-img/ROdQn3nk8u1NnAn24D9QGEQ-onKxTbSq5xKn3Y6bUDc-ZsBVnc_p_9JqYMJxHn7w.jpg"&gt;&lt;/p&gt;&lt;p&gt;</w:t>
      </w:r>
      <w:r>
        <w:rPr>
          <w:sz w:val="32"/>
          <w:szCs w:val="32"/>
        </w:rPr>
        <w:t>离开影院后，我仍然能够听到那首主题曲悠扬的声音，它似乎成为了我的内心伴侣，与我一起回忆那些画面，那些角色，他们如同生活中的某些人一样，有时让人感到亲切，有时则让人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，就是这样一种作品，它通过对一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描绘，引发了我的各种情感反应，让我体验到了那种从普通观众到成为剧集的一部分般的心境转变。而对于他来说，无论是在哪一个故事段落，他始终都是那个不可动摇的人物形象，即便是在他最柔弱的时候，也依旧散发出一种不可思议的魅力。</w:t>
      </w:r>
      <w:r>
        <w:rPr>
          <w:sz w:val="32"/>
          <w:szCs w:val="32"/>
        </w:rPr>
        <w:t>&lt;/p&gt;&lt;p&gt;&lt;img src="/static-img/2D0iP7Kc7JGoGqMyZzeymkQ-onKxTbSq5xKn3Y6bUDc-ZsBVnc_p_9JqYMJxHn7w.jpg"&gt;&lt;/p&gt;&lt;p&gt;&lt;a href = "/doc/706318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与那位在青岛偶遇的霸道太子四部曲</w:t>
      </w:r>
      <w:r>
        <w:rPr>
          <w:sz w:val="32"/>
          <w:szCs w:val="32"/>
        </w:rPr>
        <w:t>.doc" rel="alternate" download="706318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与那位在青岛偶遇的霸道太子四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