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周京泽与许随的爱情故事浪漫爱情青春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故事从何时开始？</w:t>
      </w:r>
      <w:r>
        <w:rPr>
          <w:sz w:val="32"/>
          <w:szCs w:val="32"/>
        </w:rPr>
        <w:t>&lt;/p&gt;&lt;p&gt;&lt;img src="/static-img/Mr6G6QYkO0KfUKugeWKEbkQ-onKxTbSq5xKn3Y6bUDc-ZsBVnc_p_9JqYMJxHn7w.jpg"&gt;&lt;/p&gt;&lt;p&gt;</w:t>
      </w:r>
      <w:r>
        <w:rPr>
          <w:sz w:val="32"/>
          <w:szCs w:val="32"/>
        </w:rPr>
        <w:t>在一个阳光明媚的下午，两个年轻人周京泽和许随，在校园的一条小巷子里偶遇。彼此都没有想到，这次无意中相逢，将会成为改变他们命运的转折点。《告白》这部作品，就如同这个偶然的邂逅，记录了两颗年轻心灵之间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互相吸引的？</w:t>
      </w:r>
      <w:r>
        <w:rPr>
          <w:sz w:val="32"/>
          <w:szCs w:val="32"/>
        </w:rPr>
        <w:t>&lt;/p&gt;&lt;p&gt;&lt;img src="/static-img/L2Q0_a3v_YKxhhO9RdA0q0Q-onKxTbSq5xKn3Y6bUDc-ZsBVnc_p_9JqYMJxHn7w.jpg"&gt;&lt;/p&gt;&lt;p&gt;</w:t>
      </w:r>
      <w:r>
        <w:rPr>
          <w:sz w:val="32"/>
          <w:szCs w:val="32"/>
        </w:rPr>
        <w:t>周京泽是一个才华横溢、性格开朗的人，他对音乐充满热情，每天都会在学校的小剧场里练习他的吉他技巧。他不仅拥有迷人的外表，还有着一颗善良的心，用他的音乐来温暖那些需要安慰的人。许随则是个内向且敏感的小女孩，她对文学充满了热爱，每天都会沉浸在各种书籍中寻找自己的世界。在一次校园文化节上，他们因共同欣赏一首歌曲而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深入了解对方的？</w:t>
      </w:r>
      <w:r>
        <w:rPr>
          <w:sz w:val="32"/>
          <w:szCs w:val="32"/>
        </w:rPr>
        <w:t>&lt;/p&gt;&lt;p&gt;&lt;img src="/static-img/6udtCmyhMvzHLVCu2XlPQEQ-onKxTbSq5xKn3Y6bUDc-ZsBVnc_p_9JqYMJxHn7w.jpg"&gt;&lt;/p&gt;&lt;p&gt;</w:t>
      </w:r>
      <w:r>
        <w:rPr>
          <w:sz w:val="32"/>
          <w:szCs w:val="32"/>
        </w:rPr>
        <w:t>随着时间的推移，他们开始频繁地见面，不仅是在学校，也常去图书馆或咖啡店坐聊天。这段时间里，他们慢慢地发现了彼此隐藏于表面的秘密和梦想。周京泽发现许随其实很擅长写诗，而她则惊讶于他竟然能用音乐来讲述故事。当这些小细节被逐渐揭露出来时，两人之间的情谊也日益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勇敢告白的？</w:t>
      </w:r>
      <w:r>
        <w:rPr>
          <w:sz w:val="32"/>
          <w:szCs w:val="32"/>
        </w:rPr>
        <w:t>&lt;/p&gt;&lt;p&gt;&lt;img src="/static-img/qq8b3KD-sPKmoFOqClq9okQ-onKxTbSq5xKn3Y6bUDc-ZsBVnc_p_9JqYMJxHn7w.jpg"&gt;&lt;/p&gt;&lt;p&gt;</w:t>
      </w:r>
      <w:r>
        <w:rPr>
          <w:sz w:val="32"/>
          <w:szCs w:val="32"/>
        </w:rPr>
        <w:t>有一天，当周京泽看到许随正在为一次作文比赛准备时，他突然意识到自己已经无法再等待下去。他决定要像曾经听到的那首歌一样，用最真诚的话语告诉她自己的感情。在那个静谧而又充满期待的心跳之夜，他带着紧张与激动走到了她的宿舍楼下，那个时候，就是《告白》的真正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克服困难并共度风雨的？</w:t>
      </w:r>
      <w:r>
        <w:rPr>
          <w:sz w:val="32"/>
          <w:szCs w:val="32"/>
        </w:rPr>
        <w:t>&lt;/p&gt;&lt;p&gt;&lt;img src="/static-img/k8YFAh4JhMAh3fuYedOmfkQ-onKxTbSq5xKn3Y6bUDc-ZsBVnc_p_9JqYMJxHn7w.jpg"&gt;&lt;/p&gt;&lt;p&gt;</w:t>
      </w:r>
      <w:r>
        <w:rPr>
          <w:sz w:val="32"/>
          <w:szCs w:val="32"/>
        </w:rPr>
        <w:t>告白后的几天，一系列挑战接踵而至，但这两个年轻人并未退缩。面对来自家人的反对，以及同学们好奇甚至嫉妒眼神，他们坚定了心中的信念：只要心愿纯净，便能化险为夷。在这个过程中，两人更加依靠对方，一起解决问题，并一起成长，为将来的生活做好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，又将发生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看似平静但实则波涛汹涌的情感海洋，是由它们共同编织成。一切似乎都指向一个结局——幸福永远属于那些敢于追求真爱的人。但正如所有美好的旅程一样，没有结束只有新的开始。而对于周京泽和许随来说，无论未来怎么变，只要手牵手站在一起，那份初恋之情便足以支撑一切，即使那是一生的承诺。</w:t>
      </w:r>
      <w:r>
        <w:rPr>
          <w:sz w:val="32"/>
          <w:szCs w:val="32"/>
        </w:rPr>
        <w:t>&lt;/p&gt;&lt;p&gt;&lt;a href = "/doc/706521-</w:t>
      </w:r>
      <w:r>
        <w:rPr>
          <w:sz w:val="32"/>
          <w:szCs w:val="32"/>
        </w:rPr>
        <w:t>告白周京泽与许随的爱情故事浪漫爱情青春告白</w:t>
      </w:r>
      <w:r>
        <w:rPr>
          <w:sz w:val="32"/>
          <w:szCs w:val="32"/>
        </w:rPr>
        <w:t>.doc" rel="alternate" download="706521-</w:t>
      </w:r>
      <w:r>
        <w:rPr>
          <w:sz w:val="32"/>
          <w:szCs w:val="32"/>
        </w:rPr>
        <w:t>告白周京泽与许随的爱情故事浪漫爱情青春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