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嫡女重生之谍影归来秘密任务与家族荣耀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：秘密任务与家族荣耀的重铸</w:t>
      </w:r>
      <w:r>
        <w:rPr>
          <w:sz w:val="32"/>
          <w:szCs w:val="32"/>
        </w:rPr>
        <w:t>&lt;/p&gt;&lt;p&gt;&lt;img src="/static-img/9ncfKqzodvzaYAL3BGOjmhQ9msv7wgnmJZRTO6pP2GC-wF_9ScWhkBUN4gY_pirb.png"&gt;&lt;/p&gt;&lt;p&gt;</w:t>
      </w:r>
      <w:r>
        <w:rPr>
          <w:sz w:val="32"/>
          <w:szCs w:val="32"/>
        </w:rPr>
        <w:t>谁能阻挡她复仇的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阴影笼罩的世界里，有一位曾经因自己的无知而失去一切的人。她名叫林小月，是一个家庭中的独生女，拥有着天生的侦察能力和冷静沉稳的心态。然而，她的一生却因为一次偶然的机会被卷入了复杂的情节中。</w:t>
      </w:r>
      <w:r>
        <w:rPr>
          <w:sz w:val="32"/>
          <w:szCs w:val="32"/>
        </w:rPr>
        <w:t>&lt;/p&gt;&lt;p&gt;&lt;img src="/static-img/25xoc3E8ZWq59l9cUQin8hQ9msv7wgnmJZRTO6pP2GAdijneIuABKc05sUm5BQzFsY9wWmHOCDjY8xQlHCL_N7dKkqpkoGq6tOYS_OctJKGjmdqwPUL2NNw_MrWxVrFOfYDvskIwYeMAJ0rNZXxsxVCX02SpeOSZngmHMzHfr7IWS32YvOzN0lLytawiZN7fZMs2U5WQTqYU_PyloL5qEA.png"&gt;&lt;/p&gt;&lt;p&gt;</w:t>
      </w:r>
      <w:r>
        <w:rPr>
          <w:sz w:val="32"/>
          <w:szCs w:val="32"/>
        </w:rPr>
        <w:t>她如何成为了一名特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月的一切改变始于那次意外事件。在一次偶然的机会下，她不仅发现了自己身世上的秘密，还意外地继承了一个神秘组织——“黑暗之翼”的遗产。这是一个由高级特工组成，专门从事间谍活动和反恐工作的小型组织。而她的父亲正是这个组织的创始人之一。随着时间的推移，林小月逐渐掌握了这些技能，并且在父亲逝世后，被选为继任者。于是，她开始走上了一条危险又充满挑战性的道路。</w:t>
      </w:r>
      <w:r>
        <w:rPr>
          <w:sz w:val="32"/>
          <w:szCs w:val="32"/>
        </w:rPr>
        <w:t>&lt;/p&gt;&lt;p&gt;&lt;img src="/static-img/M_BPJoazmoIT0H5_ldexpRQ9msv7wgnmJZRTO6pP2GAdijneIuABKc05sUm5BQzFsY9wWmHOCDjY8xQlHCL_N7dKkqpkoGq6tOYS_OctJKGjmdqwPUL2NNw_MrWxVrFOfYDvskIwYeMAJ0rNZXxsxVCX02SpeOSZngmHMzHfr7IWS32YvOzN0lLytawiZN7fZMs2U5WQTqYU_PyloL5qEA.png"&gt;&lt;/p&gt;&lt;p&gt;</w:t>
      </w:r>
      <w:r>
        <w:rPr>
          <w:sz w:val="32"/>
          <w:szCs w:val="32"/>
        </w:rPr>
        <w:t>她面临着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特工，林小月必须经历一系列艰苦卓绝、考验心智与体力的训练。她学会了使用各种高科技武器，更重要的是，她学会了如何在最紧张的情况下保持冷静，不断提升自己的应变能力。在完成每一次任务之后，她都更加坚定地相信自己能够做到任何事情，只要有足够的准备和决心。</w:t>
      </w:r>
      <w:r>
        <w:rPr>
          <w:sz w:val="32"/>
          <w:szCs w:val="32"/>
        </w:rPr>
        <w:t>&lt;/p&gt;&lt;p&gt;&lt;img src="/static-img/ZuywgfWvZmXGp4umtlAD1BQ9msv7wgnmJZRTO6pP2GAdijneIuABKc05sUm5BQzFsY9wWmHOCDjY8xQlHCL_N7dKkqpkoGq6tOYS_OctJKGjmdqwPUL2NNw_MrWxVrFOfYDvskIwYeMAJ0rNZXxsxVCX02SpeOSZngmHMzHfr7IWS32YvOzN0lLytawiZN7fZMs2U5WQTqYU_PyloL5qEA.png"&gt;&lt;/p&gt;&lt;p&gt;</w:t>
      </w:r>
      <w:r>
        <w:rPr>
          <w:sz w:val="32"/>
          <w:szCs w:val="32"/>
        </w:rPr>
        <w:t>她如何处理家族荣耀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成为一名出色的特工以外，林小月还需要处理一些与家族荣誉相关的问题。当她意识到自己的存在可能会威胁到整个家族时，她感到非常困扰。她知道，如果不想让整个家庭陷入危机，就必须找到一种方式来平衡个人目标和家庭责任，这对于这位年轻女性来说，无疑是一项巨大的挑战。</w:t>
      </w:r>
      <w:r>
        <w:rPr>
          <w:sz w:val="32"/>
          <w:szCs w:val="32"/>
        </w:rPr>
        <w:t>&lt;/p&gt;&lt;p&gt;&lt;img src="/static-img/DS0RATANRqB8FVBG7pb94hQ9msv7wgnmJZRTO6pP2GAdijneIuABKc05sUm5BQzFsY9wWmHOCDjY8xQlHCL_N7dKkqpkoGq6tOYS_OctJKGjmdqwPUL2NNw_MrWxVrFOfYDvskIwYeMAJ0rNZXxsxVCX02SpeOSZngmHMzHfr7IWS32YvOzN0lLytawiZN7fZMs2U5WQTqYU_PyloL5qEA.png"&gt;&lt;/p&gt;&lt;p&gt;</w:t>
      </w:r>
      <w:r>
        <w:rPr>
          <w:sz w:val="32"/>
          <w:szCs w:val="32"/>
        </w:rPr>
        <w:t>她将如何利用这一身份进行复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月逐渐揭开了一些关于自己过去的事情。当她了解到自己其实并非孤儿，而是某个强大势力背后的棋子时，她决定采取行动。一方面，要恢复自己的记忆，一方面则是要对那些背叛过她的人进行惩罚。在这个过程中，“重生之特工嫡女”成为了所有人的谈资，但也吸引了一群新的敌人和盟友围绕在她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，在一次关键的情报交易中，林小月成功揭露了幕后主使者的真实身份，同时也找到了真正属于自己的位置。虽然路途坎坷，但她没有放弃，因为这正是“黑暗之翼”所期待看到的一种力量，即使是在最黑暗的时候，也有人能够点亮希望的小灯笼。这也是“重生之特工嫡女”给予我们的启示：无论遇到什么样的困难，只要坚持下去，就一定能够找到属于你的光明未来。</w:t>
      </w:r>
      <w:r>
        <w:rPr>
          <w:sz w:val="32"/>
          <w:szCs w:val="32"/>
        </w:rPr>
        <w:t>&lt;/p&gt;&lt;p&gt;&lt;a href = "/doc/707040-</w:t>
      </w:r>
      <w:r>
        <w:rPr>
          <w:sz w:val="32"/>
          <w:szCs w:val="32"/>
        </w:rPr>
        <w:t>特工嫡女重生之谍影归来秘密任务与家族荣耀的重铸</w:t>
      </w:r>
      <w:r>
        <w:rPr>
          <w:sz w:val="32"/>
          <w:szCs w:val="32"/>
        </w:rPr>
        <w:t>.doc" rel="alternate" download="707040-</w:t>
      </w:r>
      <w:r>
        <w:rPr>
          <w:sz w:val="32"/>
          <w:szCs w:val="32"/>
        </w:rPr>
        <w:t>特工嫡女重生之谍影归来秘密任务与家族荣耀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