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痛到再出发我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再出发：我的重生之旅</w:t>
      </w:r>
      <w:r>
        <w:rPr>
          <w:sz w:val="32"/>
          <w:szCs w:val="32"/>
        </w:rPr>
        <w:t>&lt;/p&gt;&lt;p&gt;&lt;img src="/static-img/GszHteWrP5ulsVBqhbvcJncjtvClncDmXgE1qj6Fc_32LO5Bj2eyI6JNBMcURgIN.jpeg"&gt;&lt;/p&gt;&lt;p&gt;</w:t>
      </w:r>
      <w:r>
        <w:rPr>
          <w:sz w:val="32"/>
          <w:szCs w:val="32"/>
        </w:rPr>
        <w:t>记得那天，我站在空荡的家中，眼前的世界仿佛崩塌了一样。我曾经的伴侣不在了，他走得太突然，留下我和我们的孩子。守寡后我重生了，那不是字面上的意思，而是内心的一次巨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一天都像是在重复一个无尽的梦境。每当夜幕降临，我总会想起他，泪水如同溪流般不断涌动。但随着时间的推移，我意识到不能让悲伤成为生活的主宰。我必须找到前进的方向，不仅为了自己，也为了孩子们。</w:t>
      </w:r>
      <w:r>
        <w:rPr>
          <w:sz w:val="32"/>
          <w:szCs w:val="32"/>
        </w:rPr>
        <w:t>&lt;/p&gt;&lt;p&gt;&lt;img src="/static-img/T1gLzrY0Z5Cj4l_MOdtxsncjtvClncDmXgE1qj6Fc_32LO5Bj2eyI6JNBMcURgIN.jpeg"&gt;&lt;/p&gt;&lt;p&gt;</w:t>
      </w:r>
      <w:r>
        <w:rPr>
          <w:sz w:val="32"/>
          <w:szCs w:val="32"/>
        </w:rPr>
        <w:t>我开始参加一些兴趣小组，与不同的朋友交流，他们给予了我力量和勇气。我重新找到了学习和工作中的热情，这些都是过去生活中被忽略掉的事物。而且，我也学会了如何与孩子们共同成长，我们一起做饭、看电影甚至是去公园散步，这些简单而温馨的情景，让我的心渐渐地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难以忘怀的人，他们通过文字或电话支持着我。在他们的话语中，我听到了“你是一个很棒的人”、“你值得更好的生活”，这些正面的反馈让我相信，只要努力，就没有什么是不可能的事情。</w:t>
      </w:r>
      <w:r>
        <w:rPr>
          <w:sz w:val="32"/>
          <w:szCs w:val="32"/>
        </w:rPr>
        <w:t>&lt;/p&gt;&lt;p&gt;&lt;img src="/static-img/E8yAIXmRjdc3aFBBsIOQiHcjtvClncDmXgE1qj6Fc_32LO5Bj2eyI6JNBMcURgIN.jpeg"&gt;&lt;/p&gt;&lt;p&gt;</w:t>
      </w:r>
      <w:r>
        <w:rPr>
          <w:sz w:val="32"/>
          <w:szCs w:val="32"/>
        </w:rPr>
        <w:t>现在，当回头看那段艰难但又充满希望的日子时，我感慨万千。那段守寡后的岁月，是一种磨砺，但也是成长过程中的宝贵财富。当我们站在新的起点上，无论前方路途多么迷雾缭绕，都应该抬起头，看向那片未知的大海，用最真挚的心态迎接每一次风浪，因为只有这样，我们才能真正意义上“重生”。</w:t>
      </w:r>
      <w:r>
        <w:rPr>
          <w:sz w:val="32"/>
          <w:szCs w:val="32"/>
        </w:rPr>
        <w:t>&lt;/p&gt;&lt;p&gt;&lt;a href = "/doc/707520-</w:t>
      </w:r>
      <w:r>
        <w:rPr>
          <w:sz w:val="32"/>
          <w:szCs w:val="32"/>
        </w:rPr>
        <w:t>守寡后我重生了从哀痛到再出发我的重生之旅</w:t>
      </w:r>
      <w:r>
        <w:rPr>
          <w:sz w:val="32"/>
          <w:szCs w:val="32"/>
        </w:rPr>
        <w:t>.doc" rel="alternate" download="707520-</w:t>
      </w:r>
      <w:r>
        <w:rPr>
          <w:sz w:val="32"/>
          <w:szCs w:val="32"/>
        </w:rPr>
        <w:t>守寡后我重生了从哀痛到再出发我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