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力量与言语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习惯于不断地说话。无论是在公共交通工具上，还是在工作场所，每个人似乎都想要发表自己的意见。但有时候，我们需要学会闭嘴，这不仅仅是一种自我约束，更是一种对他人的尊重。在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将探讨沉默背后的意义，以及它如何影响我们的生活和社会。</w:t>
      </w:r>
      <w:r>
        <w:rPr>
          <w:sz w:val="32"/>
          <w:szCs w:val="32"/>
        </w:rPr>
        <w:t>&lt;/p&gt;&lt;p&gt;&lt;img src="/static-img/k283Bt_sjHP63xFzG7efYe17qWCk9pw8flh2SuNArL03iXSzorZxc3AvPl31vTb3.jpg"&gt;&lt;/p&gt;&lt;p&gt;</w:t>
      </w:r>
      <w:r>
        <w:rPr>
          <w:sz w:val="32"/>
          <w:szCs w:val="32"/>
        </w:rPr>
        <w:t>一、语言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交流最重要的手段，但它也可能成为分隔和伤害的手段。当我们滔滔不绝时，我们往往忽视了对方的情感和需求。过多的话语会使得对话变得单向，导致沟通破裂。</w:t>
      </w:r>
      <w:r>
        <w:rPr>
          <w:sz w:val="32"/>
          <w:szCs w:val="32"/>
        </w:rPr>
        <w:t>&lt;/p&gt;&lt;p&gt;&lt;img src="/static-img/q4tph74kJCPlH5Pg3geKnO17qWCk9pw8flh2SuNArL03iXSzorZxc3AvPl31vTb3.jpg"&gt;&lt;/p&gt;&lt;p&gt;</w:t>
      </w:r>
      <w:r>
        <w:rPr>
          <w:sz w:val="32"/>
          <w:szCs w:val="32"/>
        </w:rPr>
        <w:t>二、沉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选择闭嘴时，也许能够听到自己内心的声音，也许能够更好地理解周围的人。这不是一种消极行为，而是一种积极参与到人际关系中的方式。通过观察而非评论，我们可以更加深刻地了解他人。</w:t>
      </w:r>
      <w:r>
        <w:rPr>
          <w:sz w:val="32"/>
          <w:szCs w:val="32"/>
        </w:rPr>
        <w:t>&lt;/p&gt;&lt;p&gt;&lt;img src="/static-img/xFf3l7l94Um1g5YS7W1RPu17qWCk9pw8flh2SuNArL03iXSzorZxc3AvPl31vTb3.jpg"&gt;&lt;/p&gt;&lt;p&gt;</w:t>
      </w:r>
      <w:r>
        <w:rPr>
          <w:sz w:val="32"/>
          <w:szCs w:val="32"/>
        </w:rPr>
        <w:t>三、界限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界限，不同的人对于言辞的容忍度不同。有些话题或言行可能触动某些人的神经，对此我们应该谨慎行事。如果没有必要，就不要涉及这些敏感话题，即使是出于善意也是如此。</w:t>
      </w:r>
      <w:r>
        <w:rPr>
          <w:sz w:val="32"/>
          <w:szCs w:val="32"/>
        </w:rPr>
        <w:t>&lt;/p&gt;&lt;p&gt;&lt;img src="/static-img/gN4k4dF17S61VXGiBVj8W-17qWCk9pw8flh2SuNArL03iXSzorZxc3AvPl31vTb3.jpg"&gt;&lt;/p&gt;&lt;p&gt;</w:t>
      </w:r>
      <w:r>
        <w:rPr>
          <w:sz w:val="32"/>
          <w:szCs w:val="32"/>
        </w:rPr>
        <w:t>四、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言辞的看法也有很大的差异。在某些文化中，直接且直白的地道表达被认为是诚实，而在其他地方则可能被解读为粗鲁或冒犯。此外，在国际交流中，我们还需要考虑跨文化沟通的问题，比如避免使用本国特有的俚语或者俗语，以免引起误解。</w:t>
      </w:r>
      <w:r>
        <w:rPr>
          <w:sz w:val="32"/>
          <w:szCs w:val="32"/>
        </w:rPr>
        <w:t>&lt;/p&gt;&lt;p&gt;&lt;img src="/static-img/7MXOVVaM5LyfO8XlEKP2CO17qWCk9pw8flh2SuNArL03iXSzorZxc3AvPl31vTb3.jpg"&gt;&lt;/p&gt;&lt;p&gt;</w:t>
      </w:r>
      <w:r>
        <w:rPr>
          <w:sz w:val="32"/>
          <w:szCs w:val="32"/>
        </w:rPr>
        <w:t>五、自我觉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了适时地关闭我们的嘴巴时，我们开始更多地关注自己的情绪管理和社交技巧。这是一个自我觉察和成长过程，因为只有当我们真正理解自己何时该开口、何时该保持沉默，那么我们的交流才能更加有效率且高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公众领域里的“闭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里，有些话题是不宜讨论或公开议论的，如政治立场、私人生活等。在这种情况下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含义便体现为尊重他人的隐私权利，同时也保护个人的名誉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是一个简单的事物，它代表了一种智慧、一种修养，一种对待世界更为深刻的情感态度。而这一切，都源于对自身以及他人价值观念的一次次反思与调整。让我们尝试去做一次“听懂”，而不是只是“听见”。</w:t>
      </w:r>
      <w:r>
        <w:rPr>
          <w:sz w:val="32"/>
          <w:szCs w:val="32"/>
        </w:rPr>
        <w:t>&lt;/p&gt;&lt;p&gt;&lt;a href = "/doc/70770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与言语的界限</w:t>
      </w:r>
      <w:r>
        <w:rPr>
          <w:sz w:val="32"/>
          <w:szCs w:val="32"/>
        </w:rPr>
        <w:t>.doc" rel="alternate" download="70770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与言语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