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探秘迈开腿的诱惑与味蕾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味道是最能触动人心的感觉之一。它不仅仅是一种味觉上的体验，更是一种情感的共鸣。今天，我们要探讨的是“迈开腿我可以尝尝你的味道”这句话背后的含义，以及它所蕴含的深层次文化和心理意义。</w:t>
      </w:r>
      <w:r>
        <w:rPr>
          <w:sz w:val="32"/>
          <w:szCs w:val="32"/>
        </w:rPr>
        <w:t>&lt;/p&gt;&lt;p&gt;&lt;img src="/static-img/YyXNhEPYDfTlsiLIHgZwQMoiGWsVvcycr5V8Bdwv8fwEsniMj7rwQVgUJhONyrrI.jpg"&gt;&lt;/p&gt;&lt;p&gt;</w:t>
      </w:r>
      <w:r>
        <w:rPr>
          <w:sz w:val="32"/>
          <w:szCs w:val="32"/>
        </w:rPr>
        <w:t>味道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味道”这个词开始。如果说有一个词汇能够直接触及人类的情感，那么“味道”就是其中之一。因为无论是甜、酸、苦、辣还是咸，它们都与我们的记忆紧密相连。在某些情况下，闻到一股熟悉的香气，就能立刻唤起我们对过去美好时光的一切回忆。而这些回忆往往是关于家乡菜肴、母亲的手艺或者是在旅行中遇见的一些特别的地方。</w:t>
      </w:r>
      <w:r>
        <w:rPr>
          <w:sz w:val="32"/>
          <w:szCs w:val="32"/>
        </w:rPr>
        <w:t>&lt;/p&gt;&lt;p&gt;&lt;img src="/static-img/N25J1TDLbRGeGpoPb8Rs5coiGWsVvcycr5V8Bdwv8fwEsniMj7rwQVgUJhONyrrI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到“迈开腿”，这里面的含义远远超出了字面上的意思。这是一个比喻性的表达，代表了勇敢地跨出舒适区去尝试新事物，无论是新的食物、新的人际关系还是新的事业。每一次迈开腿，都意味着对未知世界的一次探索，这也正是人类不断前进发展的动力来源。</w:t>
      </w:r>
      <w:r>
        <w:rPr>
          <w:sz w:val="32"/>
          <w:szCs w:val="32"/>
        </w:rPr>
        <w:t>&lt;/p&gt;&lt;p&gt;&lt;img src="/static-img/mzYS-sU3DhtshFLTqKx3rcoiGWsVvcycr5V8Bdwv8fwEsniMj7rwQVgUJhONyrrI.jpg"&gt;&lt;/p&gt;&lt;p&gt;</w:t>
      </w:r>
      <w:r>
        <w:rPr>
          <w:sz w:val="32"/>
          <w:szCs w:val="32"/>
        </w:rPr>
        <w:t>尝试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尝尝你的味道”则更为直白，它代表了一种开放和接受的心态。在日常生活中，我们经常会被不同的文化和观念包围，而只有真正地去理解并欣赏这些不同之处，我们才能真正地融入这个多元化社会。这就像在品酒一样，每一种酒都有其独特的风格，只有耐心地品尝，你才能够领略其中精髓。</w:t>
      </w:r>
      <w:r>
        <w:rPr>
          <w:sz w:val="32"/>
          <w:szCs w:val="32"/>
        </w:rPr>
        <w:t>&lt;/p&gt;&lt;p&gt;&lt;img src="/static-img/6dbf-clpOoEimSDnFRaD78oiGWsVvcycr5V8Bdwv8fwEsniMj7rwQVgUJhONyrrI.jpg"&gt;&lt;/p&gt;&lt;p&gt;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的味道”，这不是指身体上的汗毛或皮肤质感，而是一种精神状态，是你独特的情感色彩，是你个性的一部分。当我们通过交流和互动来了解对方的时候，不仅是在寻找共同点，也是在发现彼此之间可能存在的小小差异。但正如厨师在烹饪时会根据材料调整调料一样，在人际交往中找到平衡点也是非常重要的事情，因为只有这样，才能让双方都感到满意和愉快。</w:t>
      </w:r>
      <w:r>
        <w:rPr>
          <w:sz w:val="32"/>
          <w:szCs w:val="32"/>
        </w:rPr>
        <w:t>&lt;/p&gt;&lt;p&gt;&lt;img src="/static-img/JgwDR9Hv0Faih3SFfpCdZMoiGWsVvcycr5V8Bdwv8fwEsniMj7rwQVgUJhONyrrI.png"&gt;&lt;/p&gt;&lt;p&gt;</w:t>
      </w:r>
      <w:r>
        <w:rPr>
          <w:sz w:val="32"/>
          <w:szCs w:val="32"/>
        </w:rPr>
        <w:t>综上所述，“迈开腿我可以尝尝你的味道”不仅是一个简单的话语，它背后包含了丰富的情感内涵，也反映了人类对于新鲜事物以及他人的渴望——这是一个充满希望和挑战的过程，同时也是一个需要耐心细致去享受生命中的每一刻美好的旅程。在这个旅途中，每一步都是向着理解自我以及他人的方向迈进，一定不要忘记带上好奇的心态，用开放的心胸去迎接那些未知但又令人兴奋的事物吧！</w:t>
      </w:r>
      <w:r>
        <w:rPr>
          <w:sz w:val="32"/>
          <w:szCs w:val="32"/>
        </w:rPr>
        <w:t>&lt;/p&gt;&lt;p&gt;&lt;a href = "/doc/707924-</w:t>
      </w:r>
      <w:r>
        <w:rPr>
          <w:sz w:val="32"/>
          <w:szCs w:val="32"/>
        </w:rPr>
        <w:t>味道探秘迈开腿的诱惑与味蕾的旅行</w:t>
      </w:r>
      <w:r>
        <w:rPr>
          <w:sz w:val="32"/>
          <w:szCs w:val="32"/>
        </w:rPr>
        <w:t>.doc" rel="alternate" download="707924-</w:t>
      </w:r>
      <w:r>
        <w:rPr>
          <w:sz w:val="32"/>
          <w:szCs w:val="32"/>
        </w:rPr>
        <w:t>味道探秘迈开腿的诱惑与味蕾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