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腿打开扇贝满桌揭秘那段让人垂涎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食热潮的年代，各种海鲜料理层出不穷，每一道菜肴都有其独特之处。今天，我们就来聊聊那段让人垂涎的“腿打开一点就能吃扇贝了视频”。这不仅仅是一道简单的海鲜菜肴，而是一种生活方式，更是一种对美味享受的态度。</w:t>
      </w:r>
      <w:r>
        <w:rPr>
          <w:sz w:val="32"/>
          <w:szCs w:val="32"/>
        </w:rPr>
        <w:t>&lt;/p&gt;&lt;p&gt;&lt;img src="/static-img/mlaYKAJkKdVcCYz7qQRvx1oCvO09K6XcfuCak82rttkZ7k4BgzpPoc2qaEgtSh4Q.jpg"&gt;&lt;/p&gt;&lt;p&gt;</w:t>
      </w:r>
      <w:r>
        <w:rPr>
          <w:sz w:val="32"/>
          <w:szCs w:val="32"/>
        </w:rPr>
        <w:t xml:space="preserve">首先我们要了解扇贝，这是一种大型双壳 </w:t>
      </w:r>
      <w:r>
        <w:rPr>
          <w:sz w:val="32"/>
          <w:szCs w:val="32"/>
        </w:rPr>
        <w:t>mollusk</w:t>
      </w:r>
      <w:r>
        <w:rPr>
          <w:sz w:val="32"/>
          <w:szCs w:val="32"/>
        </w:rPr>
        <w:t>，肉质细腻多汁，在烹饪中非常受欢迎。它可以通过蒸煮、炒制、烤制等多种方式烹调，但其中最为人称赞的一种是经典的蒸法。在这个过程中，关键就在于如何把扇贝开启，让里面的鲜嫩肉质充分释放出来。</w:t>
      </w:r>
      <w:r>
        <w:rPr>
          <w:sz w:val="32"/>
          <w:szCs w:val="32"/>
        </w:rPr>
        <w:t>&lt;/p&gt;&lt;p&gt;</w:t>
      </w:r>
      <w:r>
        <w:rPr>
          <w:sz w:val="32"/>
          <w:szCs w:val="32"/>
        </w:rPr>
        <w:t>正是因为这个原因，一些厨师会在视频中展示他们如何用技巧和耐心将扇贝轻松开启。当你观看这样的视频时，你可能会被那些流畅动作所吸引，那个“腿打开一点就能吃扇贝了”的瞬间仿佛触动了你的灵魂。你开始想象自己也能做到这样，不仅能够品尝到这种美味，还能欣赏到制作过程中的乐趣。</w:t>
      </w:r>
      <w:r>
        <w:rPr>
          <w:sz w:val="32"/>
          <w:szCs w:val="32"/>
        </w:rPr>
        <w:t>&lt;/p&gt;&lt;p&gt;&lt;img src="/static-img/ZRC4UMcxZkM9zIZZJwJdAVoCvO09K6XcfuCak82rttkZ7k4BgzpPoc2qaEgtSh4Q.jpg"&gt;&lt;/p&gt;&lt;p&gt;</w:t>
      </w:r>
      <w:r>
        <w:rPr>
          <w:sz w:val="32"/>
          <w:szCs w:val="32"/>
        </w:rPr>
        <w:t>真实案例证明，“腿打开一点就能吃扇贝了视频”并不只是一个虚构的情景。例如，有位名叫张明的小伙子，他曾在一次家庭聚餐中尝试了一款特别新颖的生蚝和扇贝搭配小龙虾的大排档。他描述说：“当我看到老板轻巧地将生蚝壳一分为二，我也想要学学他的样子。”他练习了好几次终于学会了如何快速而准确地剥去外壳，将每一粒生蚝和每一只小龙虾都呈现得光滑如玉。</w:t>
      </w:r>
      <w:r>
        <w:rPr>
          <w:sz w:val="32"/>
          <w:szCs w:val="32"/>
        </w:rPr>
        <w:t>&lt;/p&gt;&lt;p&gt;</w:t>
      </w:r>
      <w:r>
        <w:rPr>
          <w:sz w:val="32"/>
          <w:szCs w:val="32"/>
        </w:rPr>
        <w:t>此外，在一些高级餐厅，也有专门提供“自助海鲜拼盘”服务顾客们可以根据自己的喜好自由选择，并由专业厨师进行现场解剖。这不仅满足了顾客对新鲜海产品的需求，也极大地提升了消费者的体验感。</w:t>
      </w:r>
      <w:r>
        <w:rPr>
          <w:sz w:val="32"/>
          <w:szCs w:val="32"/>
        </w:rPr>
        <w:t>&lt;/p&gt;&lt;p&gt;&lt;img src="/static-img/iqQGqC-Ny8szhWJ2pRCqKFoCvO09K6XcfuCak82rttkZ7k4BgzpPoc2qaEgtSh4Q.jpg"&gt;&lt;/p&gt;&lt;p&gt;</w:t>
      </w:r>
      <w:r>
        <w:rPr>
          <w:sz w:val="32"/>
          <w:szCs w:val="32"/>
        </w:rPr>
        <w:t>总结来说，“腿打开一点就能吃扇贝了视频”背后并非单纯的一个技术问题，而是一个涉及文化、艺术与享受生活精神的问题。而对于那些渴望掌握更多厨艺的人来说，这样的教程无疑是一个宝贵资源，它能够帮助人们更深入地理解食物本身，以及享受到制作它们带来的乐趣。</w:t>
      </w:r>
      <w:r>
        <w:rPr>
          <w:sz w:val="32"/>
          <w:szCs w:val="32"/>
        </w:rPr>
        <w:t>&lt;/p&gt;&lt;p&gt;&lt;a href = "/doc/707963-</w:t>
      </w:r>
      <w:r>
        <w:rPr>
          <w:sz w:val="32"/>
          <w:szCs w:val="32"/>
        </w:rPr>
        <w:t>海鲜美食</w:t>
      </w:r>
      <w:r>
        <w:rPr>
          <w:sz w:val="32"/>
          <w:szCs w:val="32"/>
        </w:rPr>
        <w:t>-</w:t>
      </w:r>
      <w:r>
        <w:rPr>
          <w:sz w:val="32"/>
          <w:szCs w:val="32"/>
        </w:rPr>
        <w:t>腿打开扇贝满桌揭秘那段让人垂涎的视频</w:t>
      </w:r>
      <w:r>
        <w:rPr>
          <w:sz w:val="32"/>
          <w:szCs w:val="32"/>
        </w:rPr>
        <w:t>.doc" rel="alternate" download="707963-</w:t>
      </w:r>
      <w:r>
        <w:rPr>
          <w:sz w:val="32"/>
          <w:szCs w:val="32"/>
        </w:rPr>
        <w:t>海鲜美食</w:t>
      </w:r>
      <w:r>
        <w:rPr>
          <w:sz w:val="32"/>
          <w:szCs w:val="32"/>
        </w:rPr>
        <w:t>-</w:t>
      </w:r>
      <w:r>
        <w:rPr>
          <w:sz w:val="32"/>
          <w:szCs w:val="32"/>
        </w:rPr>
        <w:t>腿打开扇贝满桌揭秘那段让人垂涎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