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班长找人整我我的不愿意成为焦点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不愿意成为焦点的日子</w:t>
      </w:r>
      <w:r>
        <w:rPr>
          <w:sz w:val="32"/>
          <w:szCs w:val="32"/>
        </w:rPr>
        <w:t>&lt;/p&gt;&lt;p&gt;&lt;img src="/static-img/pM4uzpv9UL3avRJuh0N6EYu9j4_bi8rF0C-dZdByRU47T-0NJNhS5vF1Y-Aob0X6.jpeg"&gt;&lt;/p&gt;&lt;p&gt;</w:t>
      </w:r>
      <w:r>
        <w:rPr>
          <w:sz w:val="32"/>
          <w:szCs w:val="32"/>
        </w:rPr>
        <w:t>记得那天，班长找了好几个人上我。说是因为我忘了带作业本，但实际上，我只是不想被推到风口浪尖。我平时总是低调做事，不喜欢争锋斗志，更不喜欢成为同学们聚焦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老师布置了一份大作业，要求我们在期限内完成。但我那个时候正忙着家里的事情，完全忘了带回学校。回到教室后，我就感觉到了紧张和不安，因为知道班长不会放过这样的机会。</w:t>
      </w:r>
      <w:r>
        <w:rPr>
          <w:sz w:val="32"/>
          <w:szCs w:val="32"/>
        </w:rPr>
        <w:t>&lt;/p&gt;&lt;p&gt;&lt;img src="/static-img/A037VBLkXVTAUA3i6IjWBou9j4_bi8rF0C-dZdByRU5ydpyN9HIOYe9L7F6zDGUydub7fx6G8TM_1Cuu9B3LgF3XioS-fo4UpRb_M0oJdIgG1kTm7-ZqCffljwlWERlM.jpg"&gt;&lt;/p&gt;&lt;p&gt;</w:t>
      </w:r>
      <w:r>
        <w:rPr>
          <w:sz w:val="32"/>
          <w:szCs w:val="32"/>
        </w:rPr>
        <w:t>果然，在课间休息的时候，班长走过来，把我叫到一边。他神秘兮兮地对我说：“小明，你这次真的很手忙脚乱。” 我心里明白，他是在试探我的态度，所以只好装出一副懊恼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向其他同学传播消息，说是我故意逃避责任。虽然他的话语里夹杂着些许玩笑，但听起来却有种不可告人的意味。我感到非常尴尬，也很生气，但又不知道如何反驳。</w:t>
      </w:r>
      <w:r>
        <w:rPr>
          <w:sz w:val="32"/>
          <w:szCs w:val="32"/>
        </w:rPr>
        <w:t>&lt;/p&gt;&lt;p&gt;&lt;img src="/static-img/Cr4BFEHv8KEy2gt70IiYlIu9j4_bi8rF0C-dZdByRU5ydpyN9HIOYe9L7F6zDGUydub7fx6G8TM_1Cuu9B3LgF3XioS-fo4UpRb_M0oJdIgG1kTm7-ZqCffljwlWERlM.jpg"&gt;&lt;/p&gt;&lt;p&gt;</w:t>
      </w:r>
      <w:r>
        <w:rPr>
          <w:sz w:val="32"/>
          <w:szCs w:val="32"/>
        </w:rPr>
        <w:t>为了保护自己免受更多同学的嘲笑，我决定主动承担责任。在晚自习时间，我们的小组要讨论一次项目工作的情况。那天，我没有参加，因为确实有些事情需要处理，而这也是一个借口来隐瞒我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自习结束后，一群人围坐在一起聊天，其中有人提起“没带作业本的小明”。他们并不刻意讽刺，只是在闲聊中顺便提及。这时，有几个同学站在旁边，他们眼神里透露出一种同情和理解，让我意识到真正的问题可能并非如此简单。</w:t>
      </w:r>
      <w:r>
        <w:rPr>
          <w:sz w:val="32"/>
          <w:szCs w:val="32"/>
        </w:rPr>
        <w:t>&lt;/p&gt;&lt;p&gt;&lt;img src="/static-img/FA42JbU1sUKAYK16xfXKxou9j4_bi8rF0C-dZdByRU5ydpyN9HIOYe9L7F6zDGUydub7fx6G8TM_1Cuu9B3LgF3XioS-fo4UpRb_M0oJdIgG1kTm7-ZqCffljwlWERlM.jpeg"&gt;&lt;/p&gt;&lt;p&gt;</w:t>
      </w:r>
      <w:r>
        <w:rPr>
          <w:sz w:val="32"/>
          <w:szCs w:val="32"/>
        </w:rPr>
        <w:t>经过这一切，我学会了更加珍惜自己的时间，也学会了面对困难的时候不要害怕寻求帮助。每个人都有犯错的时候，那个时候最重要的是勇敢地承认错误，并从中学习成长。而不是让别人替你背负沉重的责任，或是让你的名字成为无关痛痒的话题。在这个过程中，我也认识到了自己的不足，以及作为一个团队成员应该怎样与众不同，从而更好地融入集体。</w:t>
      </w:r>
      <w:r>
        <w:rPr>
          <w:sz w:val="32"/>
          <w:szCs w:val="32"/>
        </w:rPr>
        <w:t>&lt;/p&gt;&lt;p&gt;&lt;a href = "/doc/708297-</w:t>
      </w:r>
      <w:r>
        <w:rPr>
          <w:sz w:val="32"/>
          <w:szCs w:val="32"/>
        </w:rPr>
        <w:t>班长找了好几个人上我班长找人整我我的不愿意成为焦点的日子</w:t>
      </w:r>
      <w:r>
        <w:rPr>
          <w:sz w:val="32"/>
          <w:szCs w:val="32"/>
        </w:rPr>
        <w:t>.doc" rel="alternate" download="708297-</w:t>
      </w:r>
      <w:r>
        <w:rPr>
          <w:sz w:val="32"/>
          <w:szCs w:val="32"/>
        </w:rPr>
        <w:t>班长找了好几个人上我班长找人整我我的不愿意成为焦点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