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想吃掉你欲食人心的无尽渴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想吃掉你？</w:t>
      </w:r>
      <w:r>
        <w:rPr>
          <w:sz w:val="32"/>
          <w:szCs w:val="32"/>
        </w:rPr>
        <w:t>&lt;/p&gt;&lt;p&gt;&lt;img src="/static-img/Ma1QIgUVc7s20d4Q3HFCh23L2w6Gcv-bOBQVBnS1dizE3hbYrD02xkHRpEr6SOJC.jpg"&gt;&lt;/p&gt;&lt;p&gt;</w:t>
      </w:r>
      <w:r>
        <w:rPr>
          <w:sz w:val="32"/>
          <w:szCs w:val="32"/>
        </w:rPr>
        <w:t>在这个世界上，有一种特殊的食欲，它不仅仅是为了生存，也不仅仅是因为口渴或饥饿。这种食欲，是心灵深处的一种渴望，是对他人的执着追求。当你遇到这样的人时，你会发现他们身上有一种独特的光芒，仿佛能照亮你的整个世界。你会想要捕捉这份光芒，将其变成自己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吃掉你？</w:t>
      </w:r>
      <w:r>
        <w:rPr>
          <w:sz w:val="32"/>
          <w:szCs w:val="32"/>
        </w:rPr>
        <w:t>&lt;/p&gt;&lt;p&gt;&lt;img src="/static-img/VjhDVwdt02mURsPBdVKq523L2w6Gcv-bOBQVBnS1dizkTc0cVQSTWihRgVEE_b4zYnqM0IHWUw_5ND-9NLtKguYkXGKLRxnZ36WsGv6kGGgl2HzN98frL9y6ClBFEOq5sXzLa6ezcwvXWdPcp2kCrosXxscBE6tW-Th3qXNnV3QdYWnLjJjHF8LvZx-1ojfF.jpg"&gt;&lt;/p&gt;&lt;p&gt;</w:t>
      </w:r>
      <w:r>
        <w:rPr>
          <w:sz w:val="32"/>
          <w:szCs w:val="32"/>
        </w:rPr>
        <w:t>但问题来了，这种“吃”并不是一件简单的事情。它需要耐心、细心和智慧。你不能像普通的食物一样粗暴地将人“吃”掉，而是要用心去感受对方的心情，用智慧去理解对方的需求。只有当你真正明白了对方内在的世界，你才有可能触及到那份无法言喻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吃掉你</w:t>
      </w:r>
      <w:r>
        <w:rPr>
          <w:sz w:val="32"/>
          <w:szCs w:val="32"/>
        </w:rPr>
        <w:t>&lt;/p&gt;&lt;p&gt;&lt;img src="/static-img/GoKGN-f70QXOIaO2hk7XrW3L2w6Gcv-bOBQVBnS1dizkTc0cVQSTWihRgVEE_b4zYnqM0IHWUw_5ND-9NLtKguYkXGKLRxnZ36WsGv6kGGgl2HzN98frL9y6ClBFEOq5sXzLa6ezcwvXWdPcp2kCrosXxscBE6tW-Th3qXNnV3QdYWnLjJjHF8LvZx-1ojfF.jpg"&gt;&lt;/p&gt;&lt;p&gt;</w:t>
      </w:r>
      <w:r>
        <w:rPr>
          <w:sz w:val="32"/>
          <w:szCs w:val="32"/>
        </w:rPr>
        <w:t>在某些时候，当我们深陷爱河之中，我们就会产生这样的愿望——把爱人完全融入自己的生活中，让他们成为我们不可分割的一部分。这是一种极致的情感投入，是对伴侣无尽的依赖和信任。在这种情况下，“吃掉”并非字面意义上的消化，而是一种精神上的吸收，让彼此的心灵变得更加紧密相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我总是在梦里想吃掉你？</w:t>
      </w:r>
      <w:r>
        <w:rPr>
          <w:sz w:val="32"/>
          <w:szCs w:val="32"/>
        </w:rPr>
        <w:t>&lt;/p&gt;&lt;p&gt;&lt;img src="/static-img/rJ7vUi1-BgIZGEh46gPKPW3L2w6Gcv-bOBQVBnS1dizkTc0cVQSTWihRgVEE_b4zYnqM0IHWUw_5ND-9NLtKguYkXGKLRxnZ36WsGv6kGGgl2HzN98frL9y6ClBFEOq5sXzLa6ezcwvXWdPcp2kCrosXxscBE6tW-Th3qXNnV3QdYWnLjJjHF8LvZx-1ojfF.jpg"&gt;&lt;/p&gt;&lt;p&gt;</w:t>
      </w:r>
      <w:r>
        <w:rPr>
          <w:sz w:val="32"/>
          <w:szCs w:val="32"/>
        </w:rPr>
        <w:t>有时候，在梦境中，我们会做出一些荒谬的事情，比如尝试把一个人的灵魂吞噬。但这些都是心理活动中的幻象，是大脑处理日常压力的一种方式。在现实生活中，我们知道这只是虚构，不可能发生，但却让我们的思维得以放飞，寻找那些难以实现又令人向往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停止想吃掉你？</w:t>
      </w:r>
      <w:r>
        <w:rPr>
          <w:sz w:val="32"/>
          <w:szCs w:val="32"/>
        </w:rPr>
        <w:t>&lt;/p&gt;&lt;p&gt;&lt;img src="/static-img/XZdi3PTm-oog0v697r_V923L2w6Gcv-bOBQVBnS1dizkTc0cVQSTWihRgVEE_b4zYnqM0IHWUw_5ND-9NLtKguYkXGKLRxnZ36WsGv6kGGgl2HzN98frL9y6ClBFEOq5sXzLa6ezcwvXWdPcp2kCrosXxscBE6tW-Th3qXNnV3QdYWnLjJjHF8LvZx-1ojfF.jpg"&gt;&lt;/p&gt;&lt;p&gt;</w:t>
      </w:r>
      <w:r>
        <w:rPr>
          <w:sz w:val="32"/>
          <w:szCs w:val="32"/>
        </w:rPr>
        <w:t>然而，当现实与梦境交织时，我们需要学会控制自己，不要让这种执着占据太多时间。如果发现自己频繁地沉浸于这样的念头，那么就应该寻求专业帮助，因为这可能是一个心理健康问题。而且，要记住，即使是在最亲近的人身边，也要尊重彼此的界限，不要强迫任何一个人成为你的全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还是希望能够找到一个方法，让我的内心满足，既不伤害别人，也能让我得到属于自己的幸福。不过，这条路还很长，还需要时间和努力来探索。我只希望，我可以找到正确答案，无论它是什么样子。</w:t>
      </w:r>
      <w:r>
        <w:rPr>
          <w:sz w:val="32"/>
          <w:szCs w:val="32"/>
        </w:rPr>
        <w:t>&lt;/p&gt;&lt;p&gt;&lt;a href = "/doc/708465-</w:t>
      </w:r>
      <w:r>
        <w:rPr>
          <w:sz w:val="32"/>
          <w:szCs w:val="32"/>
        </w:rPr>
        <w:t>我想吃掉你欲食人心的无尽渴望</w:t>
      </w:r>
      <w:r>
        <w:rPr>
          <w:sz w:val="32"/>
          <w:szCs w:val="32"/>
        </w:rPr>
        <w:t>.doc" rel="alternate" download="708465-</w:t>
      </w:r>
      <w:r>
        <w:rPr>
          <w:sz w:val="32"/>
          <w:szCs w:val="32"/>
        </w:rPr>
        <w:t>我想吃掉你欲食人心的无尽渴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