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御影揭秘扶摇皇后在百度云的独特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背景与灵感来源</w:t>
      </w:r>
      <w:r>
        <w:rPr>
          <w:sz w:val="32"/>
          <w:szCs w:val="32"/>
        </w:rPr>
        <w:t>&lt;/p&gt;&lt;p&gt;&lt;img src="/static-img/bbE1zDv34kSfF1aXz-fWpcoiGWsVvcycr5V8Bdwv8fwEsniMj7rwQVgUJhONyrrI.jpg"&gt;&lt;/p&gt;&lt;p&gt;</w:t>
      </w:r>
      <w:r>
        <w:rPr>
          <w:sz w:val="32"/>
          <w:szCs w:val="32"/>
        </w:rPr>
        <w:t>扶摇皇后这个名字源自于网络小说《扶摇》，其主人公是一位聪明勇敢的女子，在复杂的宫廷斗争中崭露头角。选择将这种故事元素融入到百度云上，意味着用户可以在这里找到灵感和创作的动力。通过阅读这部作品，或是被其所吸引，许多读者可能会受到启发，开始自己的一些创作或是改编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Bz4I241wWaAqQjjEjZzMOcoiGWsVvcycr5V8Bdwv8fwEsniMj7rwQVgUJhONyrrI.jpg"&gt;&lt;/p&gt;&lt;p&gt;</w:t>
      </w:r>
      <w:r>
        <w:rPr>
          <w:sz w:val="32"/>
          <w:szCs w:val="32"/>
        </w:rPr>
        <w:t>在百度云上，“扶摇皇后”不仅仅是一个简单的标签，它代表了一个内容丰富、多元化的大型资源库。这里包含了原著小说、同名剧集演员介绍、相关配音剧场版以及各种衍生漫画等形式。这不仅为粉丝提供了全面的娱乐体验，也为想要探索不同艺术形式的人提供了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oCMrlc5MTa_cljArM6MPBMoiGWsVvcycr5V8Bdwv8fwEsniMj7rwQVgUJhONyrrI.png"&gt;&lt;/p&gt;&lt;p&gt;</w:t>
      </w:r>
      <w:r>
        <w:rPr>
          <w:sz w:val="32"/>
          <w:szCs w:val="32"/>
        </w:rPr>
        <w:t>百度云上的“扶摇皇后”不是单一的信息发布平台，而是充满活力的社区环境。在这里，粉丝们可以交流讨论作品中的情节、新角色出现的情绪反应，以及对未来的期待。此外，还有用户之间分享自己的改编作品，比如手工艺品或者音乐，这种互动方式增强了用户之间的情感联系，同时也促进了艺术创造力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资源下载</w:t>
      </w:r>
      <w:r>
        <w:rPr>
          <w:sz w:val="32"/>
          <w:szCs w:val="32"/>
        </w:rPr>
        <w:t>&lt;/p&gt;&lt;p&gt;&lt;img src="/static-img/iXR9ULX15WY7UqagKHlDw8oiGWsVvcycr5V8Bdwv8fwEsniMj7rwQVgUJhONyrrI.jpg"&gt;&lt;/p&gt;&lt;p&gt;“</w:t>
      </w:r>
      <w:r>
        <w:rPr>
          <w:sz w:val="32"/>
          <w:szCs w:val="32"/>
        </w:rPr>
        <w:t>扶摇皇后”的百度云账号通常会上传高质量版本的资源，如高清图片、大图插画、高分辨率视频等，这对于喜欢收藏和欣赏这些素材的人来说非常有用。此外，由于这些文件都是经过精选和打包处理，便于下载并保存，对于追求完美视觉体验者的需求得到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管理与更新机制</w:t>
      </w:r>
      <w:r>
        <w:rPr>
          <w:sz w:val="32"/>
          <w:szCs w:val="32"/>
        </w:rPr>
        <w:t>&lt;/p&gt;&lt;p&gt;&lt;img src="/static-img/mSkTfFVhkM9rUYiwqXlxF8oiGWsVvcycr5V8Bdwv8fwEsniMj7rwQVgUJhONyrrI.jpg"&gt;&lt;/p&gt;&lt;p&gt;</w:t>
      </w:r>
      <w:r>
        <w:rPr>
          <w:sz w:val="32"/>
          <w:szCs w:val="32"/>
        </w:rPr>
        <w:t>用户可以通过搜索功能快速定位到“扶游皇后”的相关内容，不需要长时间浏览而能找到目标。而且，每当新的内容发布或者更新时，都会及时反馈至社区中，让关注该项目的小伙伴们第一时间了解最新动态。这样既保证了一致性，又能够保持用户对项目持续关注和参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影响力扩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扶游皇后的文化影响力不仅限于网络文学领域，她还跨界进入电影电视剧行业，从而吸引更广泛观众群体。不断地扩大她的影响范围，使得她成为了一种文化现象，其背后的支持系统（如百度云）自然也受益匪浅。这也是为什么很多作者都希望将自己的作品推向更广泛的人群，并寻找有效渠道进行传播的一个重要原因。</w:t>
      </w:r>
      <w:r>
        <w:rPr>
          <w:sz w:val="32"/>
          <w:szCs w:val="32"/>
        </w:rPr>
        <w:t>&lt;/p&gt;&lt;p&gt;&lt;a href = "/doc/708750-</w:t>
      </w:r>
      <w:r>
        <w:rPr>
          <w:sz w:val="32"/>
          <w:szCs w:val="32"/>
        </w:rPr>
        <w:t>云端御影揭秘扶摇皇后在百度云的独特之处</w:t>
      </w:r>
      <w:r>
        <w:rPr>
          <w:sz w:val="32"/>
          <w:szCs w:val="32"/>
        </w:rPr>
        <w:t>.doc" rel="alternate" download="708750-</w:t>
      </w:r>
      <w:r>
        <w:rPr>
          <w:sz w:val="32"/>
          <w:szCs w:val="32"/>
        </w:rPr>
        <w:t>云端御影揭秘扶摇皇后在百度云的独特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