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回忆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深情回忆的温柔篇章）</w:t>
      </w:r>
      <w:r>
        <w:rPr>
          <w:sz w:val="32"/>
          <w:szCs w:val="32"/>
        </w:rPr>
        <w:t>&lt;/p&gt;&lt;p&gt;&lt;img src="/static-img/lR_GhKa0cGbQuEs2YI2MpsC4yCPwBE1LpWcAVrX4ICT3Hrt9AjjKLeBu5t9Jwp3m.png"&gt;&lt;/p&gt;&lt;p&gt;</w:t>
      </w:r>
      <w:r>
        <w:rPr>
          <w:sz w:val="32"/>
          <w:szCs w:val="32"/>
        </w:rPr>
        <w:t>在那个风起云涌的年代，小清欢就像一颗璀璨的星辰，闪耀着独特的光芒。她的故事不仅仅是关于追梦和成长，更是一部关于爱与被爱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fww21fIcOrLZcGXanZ6jcC4yCPwBE1LpWcAVrX4ICT3Hrt9AjjKLeBu5t9Jwp3m.jpg"&gt;&lt;/p&gt;&lt;p&gt;</w:t>
      </w:r>
      <w:r>
        <w:rPr>
          <w:sz w:val="32"/>
          <w:szCs w:val="32"/>
        </w:rPr>
        <w:t>小清欢，她这个名字，就像是轻拂过耳边的一缕秋风，带着淡淡的忧伤和温暖。她是一个普通人，也许在别人的眼中不过是一介书生，但在那些珍贵而脆弱的心灵之间，她却扮演了一个不可或缺的人物角色。她用自己的笔触绘制出了一幅幅生命的情景画，每一笔都是对过去、对现在、对未来无尽向往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怎样的经历？</w:t>
      </w:r>
      <w:r>
        <w:rPr>
          <w:sz w:val="32"/>
          <w:szCs w:val="32"/>
        </w:rPr>
        <w:t>&lt;/p&gt;&lt;p&gt;&lt;img src="/static-img/4FH_IpF0mRSxMoqxpNdcc8C4yCPwBE1LpWcAVrX4ICT3Hrt9AjjKLeBu5t9Jwp3m.jpg"&gt;&lt;/p&gt;&lt;p&gt;</w:t>
      </w:r>
      <w:r>
        <w:rPr>
          <w:sz w:val="32"/>
          <w:szCs w:val="32"/>
        </w:rPr>
        <w:t>小清欢的故事就像是那部未删减版的小说，它没有被压缩，没有被磨损，每一页都充满了原汁原味的情感。从最初的一份单纯到最后的一段复杂，她所经历的事情丰富而多彩，从学业到友情，再到爱情，每一步都留下了痕迹，让人难以忘怀。在这部番外里，我们可以看到小清欢年轻时期内心世界的波澜壮阔，以及她如何在逆境中坚持自我，不断探索生活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又是什么样的？</w:t>
      </w:r>
      <w:r>
        <w:rPr>
          <w:sz w:val="32"/>
          <w:szCs w:val="32"/>
        </w:rPr>
        <w:t>&lt;/p&gt;&lt;p&gt;&lt;img src="/static-img/zmG8Es4eH46_wFL4Jkv4OsC4yCPwBE1LpWcAVrX4ICT3Hrt9AjjKLeBu5t9Jwp3m.jpg"&gt;&lt;/p&gt;&lt;p&gt;</w:t>
      </w:r>
      <w:r>
        <w:rPr>
          <w:sz w:val="32"/>
          <w:szCs w:val="32"/>
        </w:rPr>
        <w:t>小清欢，是一个拥有极强自尊且渴望自由的人。在那个时代，社会给予女性有限的地位，而她却勇敢地穿梭于男女混合的大街上，用自己的方式挑战传统。她的内心世界如同一片深邃的大海，有时平静如镜，有时翻腾似漩涡，但无论何种状态，都蕴含着一种力量，那就是承受一切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故事又是怎样的？</w:t>
      </w:r>
      <w:r>
        <w:rPr>
          <w:sz w:val="32"/>
          <w:szCs w:val="32"/>
        </w:rPr>
        <w:t>&lt;/p&gt;&lt;p&gt;&lt;img src="/static-img/Q4T8y8Wp7TTXe1VH-9jy38C4yCPwBE1LpWcAVrX4ICT3Hrt9AjjKLeBu5t9Jwp3m.jpg"&gt;&lt;/p&gt;&lt;p&gt;</w:t>
      </w:r>
      <w:r>
        <w:rPr>
          <w:sz w:val="32"/>
          <w:szCs w:val="32"/>
        </w:rPr>
        <w:t>就在我们以为所有秘密都已经揭晓的时候，小清欢还隐藏着最隐秘的情感线索。这部分番外描绘的是她与他人的浪漫纠葛，以及那些曾经被遗忘但依然能够引发泪水的小细节。在这里，我们可以看到两人之间错综复杂的情愫，以及他们如何共同度过岁月里的点点滴滴，最终走向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结局都是新的开始，但对于小清欢来说，这些未来的日子仍旧充满不确定性。她可能会选择继续书写新篇章，或许也会选择沉默。但有一点是不变，那就是她永远不会放弃自己，因为只有这样，她才能真正地活得有尊严。如果你想要了解更多关于这位传奇人物以及她的故事，请阅读那本“未删减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即可体验更为完整、更为真实的小清欢番外篇章。</w:t>
      </w:r>
      <w:r>
        <w:rPr>
          <w:sz w:val="32"/>
          <w:szCs w:val="32"/>
        </w:rPr>
        <w:t>&lt;/p&gt;&lt;p&gt;&lt;a href = "/doc/708864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回忆的温柔篇章</w:t>
      </w:r>
      <w:r>
        <w:rPr>
          <w:sz w:val="32"/>
          <w:szCs w:val="32"/>
        </w:rPr>
        <w:t>.doc" rel="alternate" download="708864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回忆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