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做错一题学长插一支笔我的数学考试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上次的数学考试，那个题目就像是一个小恶魔，躲在纸张的角落里等着我犯错。考场上的灯光似乎都在指责我，我紧张地看着答案，每做一道题，都感觉自己的心跳都能震碎那薄薄的试卷。</w:t>
      </w:r>
      <w:r>
        <w:rPr>
          <w:sz w:val="32"/>
          <w:szCs w:val="32"/>
        </w:rPr>
        <w:t>&lt;/p&gt;&lt;p&gt;&lt;img src="/static-img/GkRK6aex2GZ8a1uNJ_Mi6VoCvO09K6XcfuCak82rttkZ7k4BgzpPoc2qaEgtSh4Q.jpg"&gt;&lt;/p&gt;&lt;p&gt;</w:t>
      </w:r>
      <w:r>
        <w:rPr>
          <w:sz w:val="32"/>
          <w:szCs w:val="32"/>
        </w:rPr>
        <w:t>啊做错一题学长插一支笔，这句话仿佛成为了那个时刻最响亮的声音。当我的眼前出现了一个错误，我心里就像是被重锤击打了一样。但就在这时，我的学长走过来，他温和而坚定的声音让我瞬间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地说：“没关系，我们一起看看是哪里出错。”他的手中拿着一支笔，就像是一位智者的工具。他耐心地帮我分析问题，用他的理解帮助我看透了那个难题。慢慢地，我开始明白了，不是每个问题都是那么简单，而是在复杂之中寻找规律才是关键。</w:t>
      </w:r>
      <w:r>
        <w:rPr>
          <w:sz w:val="32"/>
          <w:szCs w:val="32"/>
        </w:rPr>
        <w:t>&lt;/p&gt;&lt;p&gt;&lt;img src="/static-img/eYKOpIoLkfmeq3as-SuPYloCvO09K6XcfuCak82rttkZ7k4BgzpPoc2qaEgtSh4Q.png"&gt;&lt;/p&gt;&lt;p&gt;</w:t>
      </w:r>
      <w:r>
        <w:rPr>
          <w:sz w:val="32"/>
          <w:szCs w:val="32"/>
        </w:rPr>
        <w:t>随后的一段时间里，我对待数学不再恐惧。我学会了如何去思考、如何去解决问题，最重要的是学会了从失败中学习，从错误中成长。我发现，即使在面对困难的时候，只要有信念和勇气，就没有什么是不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时候，虽然仍然会有些许尴尬，但更多的是感激。在那次考试之后，那个“啊做错一题学长插一支笔”的瞬间，对我的影响远远超出了它本身。我学会了珍惜每一次教导，每一次帮助，无论是在书本上还是生活中的点滴。</w:t>
      </w:r>
      <w:r>
        <w:rPr>
          <w:sz w:val="32"/>
          <w:szCs w:val="32"/>
        </w:rPr>
        <w:t>&lt;/p&gt;&lt;p&gt;&lt;img src="/static-img/Azxl_QNZZjaRGfDEeRp1rVoCvO09K6XcfuCak82rttkZ7k4BgzpPoc2qaEgtSh4Q.jpg"&gt;&lt;/p&gt;&lt;p&gt;&lt;a href = "/doc/710085-</w:t>
      </w:r>
      <w:r>
        <w:rPr>
          <w:sz w:val="32"/>
          <w:szCs w:val="32"/>
        </w:rPr>
        <w:t>啊做错一题学长插一支笔我的数学考试记忆</w:t>
      </w:r>
      <w:r>
        <w:rPr>
          <w:sz w:val="32"/>
          <w:szCs w:val="32"/>
        </w:rPr>
        <w:t>.doc" rel="alternate" download="710085-</w:t>
      </w:r>
      <w:r>
        <w:rPr>
          <w:sz w:val="32"/>
          <w:szCs w:val="32"/>
        </w:rPr>
        <w:t>啊做错一题学长插一支笔我的数学考试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