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和谐处理婆媳间的分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婆媳关系是非常重要的一部分。有时候，女婿可能会提出一些要求，这些要求往往涉及到家庭的日常事务，比如家务分配、饮食习惯等。在处理这样的情况时，我们需要既要考虑到女婿的感受，又要保护好自己的权益。以下是一些具体的案例分析，以及如何和谐处理婆媳间的分歧。</w:t>
      </w:r>
      <w:r>
        <w:rPr>
          <w:sz w:val="32"/>
          <w:szCs w:val="32"/>
        </w:rPr>
        <w:t>&lt;/p&gt;&lt;p&gt;&lt;img src="/static-img/HpcnVeeFA8qZJD-ZWP3vM3KTt86PLNZknfKWh5-J8ZN63eg7goarmLpapHkINwmY.jpg"&gt;&lt;/p&gt;&lt;p&gt;</w:t>
      </w:r>
      <w:r>
        <w:rPr>
          <w:sz w:val="32"/>
          <w:szCs w:val="32"/>
        </w:rPr>
        <w:t>首先，我们来看一个典型的情况：小明结婚后，每次他回娘家的次数都很少，他对家里的生活不太了解，但他的妻子小红却经常帮助忙碌的小三。她们之间自然产生了感情上的隔阂。有一天，小明突然提出了一个要求：希望家里能多留点钱给他们夫妇两人用。这一要求让小三感到困惑，因为她一直以为自己应该为这个家庭做出贡献，而不是接受别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小三可以选择与小明沟通她的担忧，让他知道她的感受，并且一起探讨如何平衡双方的需求。如果需要，可以寻求大众意见，比如通过一次全家的聚餐来讨论这个问题，使大家都能参与进来，共同找到解决方案。</w:t>
      </w:r>
      <w:r>
        <w:rPr>
          <w:sz w:val="32"/>
          <w:szCs w:val="32"/>
        </w:rPr>
        <w:t>&lt;/p&gt;&lt;p&gt;&lt;img src="/static-img/slvLA5_3iL-5XTN3l_6cCHKTt86PLNZknfKWh5-J8ZPyR5MUoJXiUg-9BpiYoV9wfWP_cn6D7h5s1OYzdoMzVdLzWcpH9iYwqUH4ZjN_DcT7gpj-j-hX8gPrWtQYsxpK7Ts9uEgghbes238jkgZDuioUCt7HlzRCD5jO77at8ic.png"&gt;&lt;/p&gt;&lt;p&gt;</w:t>
      </w:r>
      <w:r>
        <w:rPr>
          <w:sz w:val="32"/>
          <w:szCs w:val="32"/>
        </w:rPr>
        <w:t>其次，还有一个案例：李华结婚后，她丈夫林峰喜欢晚上吃晚饭比较早，所以每天都会提前准备好晚餐。但李华却习惯于晚上才开始烹饪，这样就导致了两人关于饮食时间的问题。林峰觉得这样不便于工作，而李华则认为这是她享受美食的一个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矛盾，夫妻双方可以尝试达成某种妥协，如林峰可以理解李华需要一点时间放松，同时也鼓励她尽量提前一些准备菜肴；而李华也应该尊重林峰对于节奏和时间管理方面的需求。通过不断地沟通和调整，他们能够找到更适合双方的一个平衡点。</w:t>
      </w:r>
      <w:r>
        <w:rPr>
          <w:sz w:val="32"/>
          <w:szCs w:val="32"/>
        </w:rPr>
        <w:t>&lt;/p&gt;&lt;p&gt;&lt;img src="/static-img/P5cXpbIBF25zHf6w5EjyunKTt86PLNZknfKWh5-J8ZPyR5MUoJXiUg-9BpiYoV9wfWP_cn6D7h5s1OYzdoMzVdLzWcpH9iYwqUH4ZjN_DcT7gpj-j-hX8gPrWtQYsxpK7Ts9uEgghbes238jkgZDuioUCt7HlzRCD5jO77at8ic.png"&gt;&lt;/p&gt;&lt;p&gt;</w:t>
      </w:r>
      <w:r>
        <w:rPr>
          <w:sz w:val="32"/>
          <w:szCs w:val="32"/>
        </w:rPr>
        <w:t>最后，不可忽视的是，即使出现分歧，也不要轻易放弃沟通。当我们遇到“女婿提那要求怎么办”时，最好的方法就是开诚布公地交流，一起找出解决问题的办法。在处理这些矛盾时，要保持耐心和同理心，同时也不要忘记表达自己的立场，以确保各自的情感得到尊重。此外，如果必要，可以寻求专业人士或亲朋好友提供建议以获得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婆媳关系中，无论是哪种形式的问题，都值得我们花费精力去解决，因为它直接影响着整个家庭幸福与否。在面对女婿提出的各种请求时，我们应当以开放的心态去迎接挑战，用爱心去化解争执，最终达到和谐共处的地步。这不仅是对彼此情感的一种考验，也是培养良好家庭氛围不可或缺的一环。</w:t>
      </w:r>
      <w:r>
        <w:rPr>
          <w:sz w:val="32"/>
          <w:szCs w:val="32"/>
        </w:rPr>
        <w:t>&lt;/p&gt;&lt;p&gt;&lt;img src="/static-img/YhWZ3aPa5tj69QaQpsrffXKTt86PLNZknfKWh5-J8ZPyR5MUoJXiUg-9BpiYoV9wfWP_cn6D7h5s1OYzdoMzVdLzWcpH9iYwqUH4ZjN_DcT7gpj-j-hX8gPrWtQYsxpK7Ts9uEgghbes238jkgZDuioUCt7HlzRCD5jO77at8ic.png"&gt;&lt;/p&gt;&lt;p&gt;&lt;a href = "/doc/71013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和谐处理婆媳间的分歧</w:t>
      </w:r>
      <w:r>
        <w:rPr>
          <w:sz w:val="32"/>
          <w:szCs w:val="32"/>
        </w:rPr>
        <w:t>.doc" rel="alternate" download="71013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和谐处理婆媳间的分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