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破苍穹还剑奇情录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存在着一种神秘的力量——剑气，这种力量能够让持有者无所畏惧，成为时代的主宰。《还剑奇情录》正是围绕这一主题展开的一部经典文学作品，它讲述了一系列关于剑气、修炼与人性等多个方面的情节。</w:t>
      </w:r>
      <w:r>
        <w:rPr>
          <w:sz w:val="32"/>
          <w:szCs w:val="32"/>
        </w:rPr>
        <w:t>&lt;/p&gt;&lt;p&gt;&lt;img src="/static-img/c2LPDDRGuWpfwyhrpoxii1oCvO09K6XcfuCak82rttkZ7k4BgzpPoc2qaEgtSh4Q.jpeg"&gt;&lt;/p&gt;&lt;p&gt;</w:t>
      </w:r>
      <w:r>
        <w:rPr>
          <w:sz w:val="32"/>
          <w:szCs w:val="32"/>
        </w:rPr>
        <w:t>在这个充满传奇色彩的故事世界里，每一个角色都拥有自己的独特之处，他们之间错综复杂的情感纠葛和激烈较量，为读者带来了前所未有的阅读体验。比如，最著名的角色之一便是主角李明，他是一位才华横溢、心地善良的小伙子。在一次偶然机会下，他得到了传说中的“天穹”一剑，这把剑不仅外表精美，而且蕴含了强大的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了他修炼成长的旅程。他学会了如何控制和运用这份来自天穹之上的力量，并且逐渐成为了那个时代不可忽视的人物。他的修行道路上充满了挑战：敌对势力不断追击他，各种难题需要他解决，同时也遇到了一些意想不到的心灵困扰。</w:t>
      </w:r>
      <w:r>
        <w:rPr>
          <w:sz w:val="32"/>
          <w:szCs w:val="32"/>
        </w:rPr>
        <w:t>&lt;/p&gt;&lt;p&gt;&lt;img src="/static-img/HNTAckaSzMhYmaLGxwzjzVoCvO09K6XcfuCak82rttkZ7k4BgzpPoc2qaEgtSh4Q.jpeg"&gt;&lt;/p&gt;&lt;p&gt;</w:t>
      </w:r>
      <w:r>
        <w:rPr>
          <w:sz w:val="32"/>
          <w:szCs w:val="32"/>
        </w:rPr>
        <w:t>但正是在这些艰难探索中，李明也发现了真实友谊和爱情。他结识了一位同样追求武道高峰的人，她叫云雯，是一位机智勇敢且温柔为怀的女子。她与李明共同面对困境，一起克服重重障碍，最终他们彼此深深相爱。这段感情对于两人来说都是生命中最珍贵的一部分，也是整个故事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剑奇情录》通过这样的故事情节，不仅展示了主人公们如何克服自身局限，更展现出了他们内心深处对于正义、友谊和爱情等价值观念的坚守。而这些真实案例，让我们可以从不同的角度去理解人性的复杂，以及人们为了实现理想而付出的努力。</w:t>
      </w:r>
      <w:r>
        <w:rPr>
          <w:sz w:val="32"/>
          <w:szCs w:val="32"/>
        </w:rPr>
        <w:t>&lt;/p&gt;&lt;p&gt;&lt;img src="/static-img/2c89CrwdIoSI57skp6NOQVoCvO09K6XcfuCak82rttkZ7k4BgzpPoc2qaEgtSh4Q.png"&gt;&lt;/p&gt;&lt;p&gt;</w:t>
      </w:r>
      <w:r>
        <w:rPr>
          <w:sz w:val="32"/>
          <w:szCs w:val="32"/>
        </w:rPr>
        <w:t>总之，《还剑奇情录》的魅力就在于其丰富的情感线索和引人入胜的情节安排，让每一个读者都能找到自己想要探寻的地方，无论是冒险、战斗还是恋爱，都能在其中找到属于自己的答案。这部作品不仅是一场历史穿越，更是一个关于自我提升与精神成长的大师课。</w:t>
      </w:r>
      <w:r>
        <w:rPr>
          <w:sz w:val="32"/>
          <w:szCs w:val="32"/>
        </w:rPr>
        <w:t>&lt;/p&gt;&lt;p&gt;&lt;a href = "/doc/710530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破苍穹还剑奇情录的无尽传奇</w:t>
      </w:r>
      <w:r>
        <w:rPr>
          <w:sz w:val="32"/>
          <w:szCs w:val="32"/>
        </w:rPr>
        <w:t>.doc" rel="alternate" download="710530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破苍穹还剑奇情录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