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晨醒来还在里面动了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中续写晨光下的灵魂颤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中续写：晨光下的灵魂颤抖</w:t>
      </w:r>
      <w:r>
        <w:rPr>
          <w:sz w:val="32"/>
          <w:szCs w:val="32"/>
        </w:rPr>
        <w:t>&lt;/p&gt;&lt;p&gt;&lt;img src="/static-img/ndyeA9fhx2ACnOpzhvlmJpE6G96PiVshPmldK0jaYXk_W2CgVTyLOGDXOkqm5bsU.jpg"&gt;&lt;/p&gt;&lt;p&gt;</w:t>
      </w:r>
      <w:r>
        <w:rPr>
          <w:sz w:val="32"/>
          <w:szCs w:val="32"/>
        </w:rPr>
        <w:t>在这个世界上，有一种现象被称为“睡眠移动症”，也就是人们在深度睡眠时，身体会不自觉地做出各种动作，而这些动作往往是无意识的。有时候，这些动作甚至会让人感觉自己还在梦境中，那种既熟悉又陌生的感觉，让人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醒来还在里面动了动，是许多人的共同经历。记得有一次，一位老教授醒来后发现，他的双手依然紧握着昨晚看书时的笔记本。这并非偶然，因为他曾告诉家人，他常常在做一个关于历史事件的小论文，并且希望能把所有细节都牢记下来。在那一刻，虽然他已经清醒，但他的思绪仍旧停留在那个夜晚与知识相拥的空间里。</w:t>
      </w:r>
      <w:r>
        <w:rPr>
          <w:sz w:val="32"/>
          <w:szCs w:val="32"/>
        </w:rPr>
        <w:t>&lt;/p&gt;&lt;p&gt;&lt;img src="/static-img/LIYsZZeNFQ0cjDpcQVTySJE6G96PiVshPmldK0jaYXlv0Mh2llcgAWUz2QJD1AYN-YIy2MD_qTudcAJdJfAl3AStURQWSgTlMTPEvskv8aTOESsD0exSNhksW7sPYgru-5-PfcaG7iBfdgHPdrgtWQ.jpg"&gt;&lt;/p&gt;&lt;p&gt;</w:t>
      </w:r>
      <w:r>
        <w:rPr>
          <w:sz w:val="32"/>
          <w:szCs w:val="32"/>
        </w:rPr>
        <w:t>还有一个人，在一次旅行结束后的第二天，他突然从床上坐起，打开窗帘，透过微曦之中模糊的景色，看到了远方那座山峰。他急忙抓起相机，却发现只拍到了自己的背影和窗外朦胧的一片雾气。原来，当他站在那些山脉间的时候，那个瞬间对他的印象如此深刻，以至于即使是在半梦半醒之间，他也无法抑制想要捕捉那份美丽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不胜枚举，每个人心中的故事都是独特而丰富。一位画家的手指似乎还未从昨夜创作的一幅画面中抽离出来，她的手腕轻轻摇晃，仿佛要完成那最后一笔。而另一位音乐家，在听完某首曲子之后，就像是在演奏一样，用双手挥舞空气，或许是为了让那些旋律继续回荡在空旷的大厅里。</w:t>
      </w:r>
      <w:r>
        <w:rPr>
          <w:sz w:val="32"/>
          <w:szCs w:val="32"/>
        </w:rPr>
        <w:t>&lt;/p&gt;&lt;p&gt;&lt;img src="/static-img/FwV5kl3xDcawfqKmW9wNFZE6G96PiVshPmldK0jaYXlv0Mh2llcgAWUz2QJD1AYN-YIy2MD_qTudcAJdJfAl3AStURQWSgTlMTPEvskv8aTOESsD0exSNhksW7sPYgru-5-PfcaG7iBfdgHPdrgtWQ.jpg"&gt;&lt;/p&gt;&lt;p&gt;</w:t>
      </w:r>
      <w:r>
        <w:rPr>
          <w:sz w:val="32"/>
          <w:szCs w:val="32"/>
        </w:rPr>
        <w:t>这些现象提醒我们，即便是最虚幻的情感，也可能触及我们的内心深处。当我们早晨醒来，还有部分灵魂尚未完全返回现实，我们或许可以暂且停下脚步，看看周围是否还有其他迹象，这些迹象将告知我们昨晚发生了什么，以及它们如何影响了我们的今天。</w:t>
      </w:r>
      <w:r>
        <w:rPr>
          <w:sz w:val="32"/>
          <w:szCs w:val="32"/>
        </w:rPr>
        <w:t>&lt;/p&gt;&lt;p&gt;&lt;a href = "/doc/710541-</w:t>
      </w:r>
      <w:r>
        <w:rPr>
          <w:sz w:val="32"/>
          <w:szCs w:val="32"/>
        </w:rPr>
        <w:t>早晨醒来还在里面动了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中续写晨光下的灵魂颤抖</w:t>
      </w:r>
      <w:r>
        <w:rPr>
          <w:sz w:val="32"/>
          <w:szCs w:val="32"/>
        </w:rPr>
        <w:t>.doc" rel="alternate" download="710541-</w:t>
      </w:r>
      <w:r>
        <w:rPr>
          <w:sz w:val="32"/>
          <w:szCs w:val="32"/>
        </w:rPr>
        <w:t>早晨醒来还在里面动了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中续写晨光下的灵魂颤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