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视频我的车速挑战直播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在开车去上班的路上，突然接到了一个紧急电话。我的心跳加速，手脚都有些颤抖。但我知道不能让对方看到这样的情绪，所以我决定做一个“加快速度视频”，把自己的焦虑转化为一种挑战。</w:t>
      </w:r>
      <w:r>
        <w:rPr>
          <w:sz w:val="32"/>
          <w:szCs w:val="32"/>
        </w:rPr>
        <w:t>&lt;/p&gt;&lt;p&gt;&lt;img src="/static-img/THtFE97YJ99MBpHzQqMmNFoCvO09K6XcfuCak82rttkZ7k4BgzpPoc2qaEgtSh4Q.jpg"&gt;&lt;/p&gt;&lt;p&gt;</w:t>
      </w:r>
      <w:r>
        <w:rPr>
          <w:sz w:val="32"/>
          <w:szCs w:val="32"/>
        </w:rPr>
        <w:t>当时，我正在直播我的日常生活，其中就包括通勤的过程。我觉得这个机会太好不过了，就开始故意驾驶得更快一些，同时还试图保持面无表情。直播中的观众们不知道这些变化是出于紧张还是只是为了增加节奏感，他们只知道看起来很刺激。</w:t>
      </w:r>
      <w:r>
        <w:rPr>
          <w:sz w:val="32"/>
          <w:szCs w:val="32"/>
        </w:rPr>
        <w:t>&lt;/p&gt;&lt;p&gt;</w:t>
      </w:r>
      <w:r>
        <w:rPr>
          <w:sz w:val="32"/>
          <w:szCs w:val="32"/>
        </w:rPr>
        <w:t xml:space="preserve">我记得一开始，当我收到电话时，心里有一瞬间的慌乱，但随着时间推移，这种感觉渐渐消失了，被一种更加冷静、专注的心态所替代。我调整了一下镜头，让手机稳定地摆放在副驾驶座上，然后告诉观众：“嘿 </w:t>
      </w:r>
      <w:r>
        <w:rPr>
          <w:sz w:val="32"/>
          <w:szCs w:val="32"/>
        </w:rPr>
        <w:t>guys</w:t>
      </w:r>
      <w:r>
        <w:rPr>
          <w:sz w:val="32"/>
          <w:szCs w:val="32"/>
        </w:rPr>
        <w:t>，有个紧急事情要处理一下，不过别担心，一切都会顺利进行。”</w:t>
      </w:r>
      <w:r>
        <w:rPr>
          <w:sz w:val="32"/>
          <w:szCs w:val="32"/>
        </w:rPr>
        <w:t>&lt;/p&gt;&lt;p&gt;&lt;img src="/static-img/zwn5-DiWy_vQ0e5mD2hYT1oCvO09K6XcfuCak82rttkZ7k4BgzpPoc2qaEgtSh4Q.jpg"&gt;&lt;/p&gt;&lt;p&gt;</w:t>
      </w:r>
      <w:r>
        <w:rPr>
          <w:sz w:val="32"/>
          <w:szCs w:val="32"/>
        </w:rPr>
        <w:t>接着，我轻轻踩下油门，让车子缓缓加速。虽然内心有很多不确定和恐惧，但我没有表现出来，而是选择用这种方式来应对突发情况。在整个过程中，我尽量保持语气镇定，用的是那种只有在危险或紧迫场合才会出现的情绪表达——淡定的笑声。</w:t>
      </w:r>
      <w:r>
        <w:rPr>
          <w:sz w:val="32"/>
          <w:szCs w:val="32"/>
        </w:rPr>
        <w:t>&lt;/p&gt;&lt;p&gt;</w:t>
      </w:r>
      <w:r>
        <w:rPr>
          <w:sz w:val="32"/>
          <w:szCs w:val="32"/>
        </w:rPr>
        <w:t>直播结束后，那个时候已经过去了几个小时，那位打来的电话是一个误会，最终问题解决了。不过，在那个短暂的几分钟里，我学会了一件事：即使是在最不适合的时候，也可以通过创造性地应对，将不安变成乐趣，从而赢得更多人的关注和赞赏。而这，就是那些“接电话故意做加快速度视频”的背后的故事。</w:t>
      </w:r>
      <w:r>
        <w:rPr>
          <w:sz w:val="32"/>
          <w:szCs w:val="32"/>
        </w:rPr>
        <w:t>&lt;/p&gt;&lt;p&gt;&lt;img src="/static-img/E7NVaUZ7wlPi0Hn1jOR0FloCvO09K6XcfuCak82rttkZ7k4BgzpPoc2qaEgtSh4Q.jpg"&gt;&lt;/p&gt;&lt;p&gt;&lt;a href = "/doc/710780-</w:t>
      </w:r>
      <w:r>
        <w:rPr>
          <w:sz w:val="32"/>
          <w:szCs w:val="32"/>
        </w:rPr>
        <w:t>接电话故意做加快速度视频我的车速挑战直播趣事</w:t>
      </w:r>
      <w:r>
        <w:rPr>
          <w:sz w:val="32"/>
          <w:szCs w:val="32"/>
        </w:rPr>
        <w:t>.doc" rel="alternate" download="710780-</w:t>
      </w:r>
      <w:r>
        <w:rPr>
          <w:sz w:val="32"/>
          <w:szCs w:val="32"/>
        </w:rPr>
        <w:t>接电话故意做加快速度视频我的车速挑战直播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