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邀约的旋律分享与期待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邀约的旋律：分享与期待中的美好时光</w:t>
      </w:r>
      <w:r>
        <w:rPr>
          <w:sz w:val="32"/>
          <w:szCs w:val="32"/>
        </w:rPr>
        <w:t>&lt;/p&gt;&lt;p&gt;&lt;img src="/static-img/UJssaDEp4wNYQfoK9_co4kQ-onKxTbSq5xKn3Y6bUDc-ZsBVnc_p_9JqYMJxHn7w.jpg"&gt;&lt;/p&gt;&lt;p&gt;</w:t>
      </w:r>
      <w:r>
        <w:rPr>
          <w:sz w:val="32"/>
          <w:szCs w:val="32"/>
        </w:rPr>
        <w:t>在人生的旅途中，总有那么一些瞬间，我们渴望和亲朋好友共享。无论是庆祝生日、纪念特殊日子，还是仅仅是想让心情愉悦的一天，更充满活力，我们都希望有人能“来嘛我想要”一起参与其中。这不仅是一种社交需求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朋友圈里，一位小伙伴发布了他即将结婚的喜讯，并诚恳地邀请大家到现场见证这一刻。他用一句话表达了他的愿望：“来嘛，我想要在这个特别的日子里，与你们同行。”这句话触动了很多人的心弦，因为它不仅传递了一份真挚的情感，还带来了对共同经历的期待。</w:t>
      </w:r>
      <w:r>
        <w:rPr>
          <w:sz w:val="32"/>
          <w:szCs w:val="32"/>
        </w:rPr>
        <w:t>&lt;/p&gt;&lt;p&gt;&lt;img src="/static-img/eZKDGk5s6hw8fpM0WkndgEQ-onKxTbSq5xKn3Y6bUDc-ZsBVnc_p_9JqYMJxHn7w.jpg"&gt;&lt;/p&gt;&lt;p&gt;</w:t>
      </w:r>
      <w:r>
        <w:rPr>
          <w:sz w:val="32"/>
          <w:szCs w:val="32"/>
        </w:rPr>
        <w:t>还有一个例子，在一次家庭聚会上，每个人都被赋予了一张空白卡片，上面写着“来嘛我想要”的文字。每个人可以选择填写自己最渴望从这个聚会中得到什么，比如陪伴、建议或是简单的话语。在那个温馨而又充满笑声的夜晚，每个人都回应了对方的心声，让彼此更加贴近，关系也变得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邀约，不只是单纯的一个请求，而是一个连接人们之间情感纽带的手段。当我们说出“我想要”，实际上是在传递一种信息——我需要你的存在，你让我感到温暖和珍贵。我更需要你的参与，让我们的时间变得更加珍贵和难忘。</w:t>
      </w:r>
      <w:r>
        <w:rPr>
          <w:sz w:val="32"/>
          <w:szCs w:val="32"/>
        </w:rPr>
        <w:t>&lt;/p&gt;&lt;p&gt;&lt;img src="/static-img/drn3s_S1nyiUq1S1QmYmLUQ-onKxTbSq5xKn3Y6bUDc-ZsBVnc_p_9JqYMJxHn7w.jpg"&gt;&lt;/p&gt;&lt;p&gt;</w:t>
      </w:r>
      <w:r>
        <w:rPr>
          <w:sz w:val="32"/>
          <w:szCs w:val="32"/>
        </w:rPr>
        <w:t>因此，无论是在平凡或者非凡的时候，当你听到别人说出“我想要”，不要犹豫，要勇敢地响应。你可能不知道，那个“来嘛”背后隐藏着多少份深切的情感，也许你就是他们生命中的重要一笔。如果能够做到，那么这些美好的时刻，将成为我们记忆中永恒的地标。</w:t>
      </w:r>
      <w:r>
        <w:rPr>
          <w:sz w:val="32"/>
          <w:szCs w:val="32"/>
        </w:rPr>
        <w:t>&lt;/p&gt;&lt;p&gt;&lt;a href = "/doc/712894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约的旋律分享与期待中的美好时光</w:t>
      </w:r>
      <w:r>
        <w:rPr>
          <w:sz w:val="32"/>
          <w:szCs w:val="32"/>
        </w:rPr>
        <w:t>.doc" rel="alternate" download="712894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约的旋律分享与期待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