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生活的多面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入</w:t>
      </w:r>
      <w:r>
        <w:rPr>
          <w:sz w:val="32"/>
          <w:szCs w:val="32"/>
        </w:rPr>
        <w:t>&lt;/p&gt;&lt;p&gt;&lt;img src="/static-img/t7yGQ39AGLcz38i2jvqarVyHtTYwEhUuXPvXlJsib3Uqiy9FRDbKSrPS6yqGp7zA.png"&gt;&lt;/p&gt;&lt;p&gt;</w:t>
      </w:r>
      <w:r>
        <w:rPr>
          <w:sz w:val="32"/>
          <w:szCs w:val="32"/>
        </w:rPr>
        <w:t>四房影视是近年来崭露头角的新兴影视制作公司，其作品以深刻的人物塑造和精彩的情节为特色，赢得了观众的广泛好评。通过对四房影视作品的分析，我们可以更深入地理解现代家庭与生活。</w:t>
      </w:r>
      <w:r>
        <w:rPr>
          <w:sz w:val="32"/>
          <w:szCs w:val="32"/>
        </w:rPr>
        <w:t>&lt;/p&gt;&lt;p&gt;</w:t>
      </w:r>
      <w:r>
        <w:rPr>
          <w:sz w:val="32"/>
          <w:szCs w:val="32"/>
        </w:rPr>
        <w:t>二、家庭关系的复杂性</w:t>
      </w:r>
      <w:r>
        <w:rPr>
          <w:sz w:val="32"/>
          <w:szCs w:val="32"/>
        </w:rPr>
        <w:t>&lt;/p&gt;&lt;p&gt;&lt;img src="/static-img/TQ-0iJa0Tb3ak4K8vq2_UlyHtTYwEhUuXPvXlJsib3Wfg_wHGyWnxKmi8E4CX8bz6BWKloeGWXSgwolFNACxIQlK-XfmbF4Hxivwgow7gmXoocjEaIRUF8Q2D2eToEZCUipY-5-JJsolGMOSoqytfVuAike8OxfNhuVEvpCixn-XgZo5_xEv7nZQBfKJOSjGgZfXJFWzvaGhl1WDX3OCiA.jpg"&gt;&lt;/p&gt;&lt;p&gt;</w:t>
      </w:r>
      <w:r>
        <w:rPr>
          <w:sz w:val="32"/>
          <w:szCs w:val="32"/>
        </w:rPr>
        <w:t>在《家有儿女》中，演绎了一个典型都市家庭中的各种矛盾和冲突，这些都反映了现代人在追求个人成长与维护家族传统之间所面临的问题。通过角色们不断调整和适应彼此，电影向我们展示了一种既实用又充满爱心的解决方案。</w:t>
      </w:r>
      <w:r>
        <w:rPr>
          <w:sz w:val="32"/>
          <w:szCs w:val="32"/>
        </w:rPr>
        <w:t>&lt;/p&gt;&lt;p&gt;</w:t>
      </w:r>
      <w:r>
        <w:rPr>
          <w:sz w:val="32"/>
          <w:szCs w:val="32"/>
        </w:rPr>
        <w:t>三、个体发展与社会责任</w:t>
      </w:r>
      <w:r>
        <w:rPr>
          <w:sz w:val="32"/>
          <w:szCs w:val="32"/>
        </w:rPr>
        <w:t>&lt;/p&gt;&lt;p&gt;&lt;img src="/static-img/PULRqxWE9zdHfIyhG8VXiFyHtTYwEhUuXPvXlJsib3Wfg_wHGyWnxKmi8E4CX8bz6BWKloeGWXSgwolFNACxIQlK-XfmbF4Hxivwgow7gmXoocjEaIRUF8Q2D2eToEZCUipY-5-JJsolGMOSoqytfVuAike8OxfNhuVEvpCixn-XgZo5_xEv7nZQBfKJOSjGgZfXJFWzvaGhl1WDX3OCiA.png"&gt;&lt;/p&gt;&lt;p&gt;</w:t>
      </w:r>
      <w:r>
        <w:rPr>
          <w:sz w:val="32"/>
          <w:szCs w:val="32"/>
        </w:rPr>
        <w:t>《梦想起飞》讲述了一位年轻人的奋斗历程，他不仅要实现自己的职业目标，还要承担起为家人带来的希望。在这个过程中，电影强调了个人追求自我价值同时也要考虑到对社会及家人的责任感。</w:t>
      </w:r>
      <w:r>
        <w:rPr>
          <w:sz w:val="32"/>
          <w:szCs w:val="32"/>
        </w:rPr>
        <w:t>&lt;/p&gt;&lt;p&gt;</w:t>
      </w:r>
      <w:r>
        <w:rPr>
          <w:sz w:val="32"/>
          <w:szCs w:val="32"/>
        </w:rPr>
        <w:t>四、文化背景下的变迁</w:t>
      </w:r>
      <w:r>
        <w:rPr>
          <w:sz w:val="32"/>
          <w:szCs w:val="32"/>
        </w:rPr>
        <w:t>&lt;/p&gt;&lt;p&gt;&lt;img src="/static-img/qzWIdZm96A0_fAeuInh2qVyHtTYwEhUuXPvXlJsib3Wfg_wHGyWnxKmi8E4CX8bz6BWKloeGWXSgwolFNACxIQlK-XfmbF4Hxivwgow7gmXoocjEaIRUF8Q2D2eToEZCUipY-5-JJsolGMOSoqytfVuAike8OxfNhuVEvpCixn-XgZo5_xEv7nZQBfKJOSjGgZfXJFWzvaGhl1WDX3OCiA.png"&gt;&lt;/p&gt;&lt;p&gt;</w:t>
      </w:r>
      <w:r>
        <w:rPr>
          <w:sz w:val="32"/>
          <w:szCs w:val="32"/>
        </w:rPr>
        <w:t>《时光之门》展现了不同历史时期下人们如何因为科技进步而改变其日常生活。这部作品让我们意识到，在快速变化的大环境下，每个家庭成员都需要适应新的挑战，并找到属于自己的位置。</w:t>
      </w:r>
      <w:r>
        <w:rPr>
          <w:sz w:val="32"/>
          <w:szCs w:val="32"/>
        </w:rPr>
        <w:t>&lt;/p&gt;&lt;p&gt;</w:t>
      </w:r>
      <w:r>
        <w:rPr>
          <w:sz w:val="32"/>
          <w:szCs w:val="32"/>
        </w:rPr>
        <w:t>五、情感纠葛与沟通艺术</w:t>
      </w:r>
      <w:r>
        <w:rPr>
          <w:sz w:val="32"/>
          <w:szCs w:val="32"/>
        </w:rPr>
        <w:t>&lt;/p&gt;&lt;p&gt;&lt;img src="/static-img/EN9CIkgGdQhMsRk7un7eglyHtTYwEhUuXPvXlJsib3Wfg_wHGyWnxKmi8E4CX8bz6BWKloeGWXSgwolFNACxIQlK-XfmbF4Hxivwgow7gmXoocjEaIRUF8Q2D2eToEZCUipY-5-JJsolGMOSoqytfVuAike8OxfNhuVEvpCixn-XgZo5_xEv7nZQBfKJOSjGgZfXJFWzvaGhl1WDX3OCiA.png"&gt;&lt;/p&gt;&lt;p&gt;</w:t>
      </w:r>
      <w:r>
        <w:rPr>
          <w:sz w:val="32"/>
          <w:szCs w:val="32"/>
        </w:rPr>
        <w:t>《爱恨交织》则聚焦于一段复杂的情感纠葛，其中包括亲子间的心理距离以及伴侣间的情感误会。这部电影提醒我们，即使是在最紧张的情况下，也需要通过有效沟通来解决问题，从而建立更加牢固的关系。</w:t>
      </w:r>
      <w:r>
        <w:rPr>
          <w:sz w:val="32"/>
          <w:szCs w:val="32"/>
        </w:rPr>
        <w:t>&lt;/p&gt;&lt;p&gt;</w:t>
      </w:r>
      <w:r>
        <w:rPr>
          <w:sz w:val="32"/>
          <w:szCs w:val="32"/>
        </w:rPr>
        <w:t>六、未来展望：技术革新对家庭影响</w:t>
      </w:r>
      <w:r>
        <w:rPr>
          <w:sz w:val="32"/>
          <w:szCs w:val="32"/>
        </w:rPr>
        <w:t>&lt;/p&gt;&lt;p&gt;</w:t>
      </w:r>
      <w:r>
        <w:rPr>
          <w:sz w:val="32"/>
          <w:szCs w:val="32"/>
        </w:rPr>
        <w:t>最后，《智能时代》的主题让我们思考在科技高速发展的情况下，未来我们的工作和生活模式将如何变化，以及这些变化将如何影响我们的家庭结构。该片预示着未来的挑战，同时也给予观众一种积极向上的力量，让他们准备迎接即将到来的变革。</w:t>
      </w:r>
      <w:r>
        <w:rPr>
          <w:sz w:val="32"/>
          <w:szCs w:val="32"/>
        </w:rPr>
        <w:t>&lt;/p&gt;&lt;p&gt;&lt;a href = "/doc/713257-</w:t>
      </w:r>
      <w:r>
        <w:rPr>
          <w:sz w:val="32"/>
          <w:szCs w:val="32"/>
        </w:rPr>
        <w:t>四房影视探索家庭与生活的多面性</w:t>
      </w:r>
      <w:r>
        <w:rPr>
          <w:sz w:val="32"/>
          <w:szCs w:val="32"/>
        </w:rPr>
        <w:t>.doc" rel="alternate" download="713257-</w:t>
      </w:r>
      <w:r>
        <w:rPr>
          <w:sz w:val="32"/>
          <w:szCs w:val="32"/>
        </w:rPr>
        <w:t>四房影视探索家庭与生活的多面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