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团队协作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工作和生活中，合作是实现目标的关键。两个人一前一后，有力地合作，可以发挥出每个人的优势，从而取得事半功倍的效果。在这个过程中，沟通、信任、分工和支持是必不可少的要素。</w:t>
      </w:r>
      <w:r>
        <w:rPr>
          <w:sz w:val="32"/>
          <w:szCs w:val="32"/>
        </w:rPr>
        <w:t>&lt;/p&gt;&lt;p&gt;&lt;img src="/static-img/dKpA3mej2QVVlgISQnsdVcC4yCPwBE1LpWcAVrX4ICT3Hrt9AjjKLeBu5t9Jwp3m.png"&gt;&lt;/p&gt;&lt;p&gt;</w:t>
      </w:r>
      <w:r>
        <w:rPr>
          <w:sz w:val="32"/>
          <w:szCs w:val="32"/>
        </w:rPr>
        <w:t>例如，在项目管理领域，一个项目经理可能负责整个项目的大致方向和时间表，而另一个人则专注于具体任务的执行细节。这两种角色之间的协作，就像“两个人，一前一后”，前者为方向提供指引，而后者则确保按照计划进行实施。当他们紧密配合时，他们可以更高效地完成任务，并且能够及时发现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世界里，不乏这样的例子。一家科技公司中的研发团队就经常采用这种模式。产品经理会制定产品需求规格书（</w:t>
      </w:r>
      <w:r>
        <w:rPr>
          <w:sz w:val="32"/>
          <w:szCs w:val="32"/>
        </w:rPr>
        <w:t>PRD</w:t>
      </w:r>
      <w:r>
        <w:rPr>
          <w:sz w:val="32"/>
          <w:szCs w:val="32"/>
        </w:rPr>
        <w:t>），明确产品功能和目标用户群。而工程师们，则根据</w:t>
      </w:r>
      <w:r>
        <w:rPr>
          <w:sz w:val="32"/>
          <w:szCs w:val="32"/>
        </w:rPr>
        <w:t>PRD</w:t>
      </w:r>
      <w:r>
        <w:rPr>
          <w:sz w:val="32"/>
          <w:szCs w:val="32"/>
        </w:rPr>
        <w:t>来设计和开发产品。在这个过程中，如果产品经理能准确预测市场趋势，并与工程师有效沟通，那么即便是在技术复杂的情况下，也能够快速迭代并推出符合市场需求的产品。</w:t>
      </w:r>
      <w:r>
        <w:rPr>
          <w:sz w:val="32"/>
          <w:szCs w:val="32"/>
        </w:rPr>
        <w:t>&lt;/p&gt;&lt;p&gt;&lt;img src="/static-img/cFCC3J8AaSpgU5bbE5fKgsC4yCPwBE1LpWcAVrX4ICT3Hrt9AjjKLeBu5t9Jwp3m.png"&gt;&lt;/p&gt;&lt;p&gt;</w:t>
      </w:r>
      <w:r>
        <w:rPr>
          <w:sz w:val="32"/>
          <w:szCs w:val="32"/>
        </w:rPr>
        <w:t>此外，在体育领域，这种模式也被广泛应用。跑步比赛中的领跑选手往往不仅仅是为了速度，还需要在赛道上设立标志，以帮助跟随选手保持正确路线。此举体现了“两个人，一前一后”的精神，即领跑者的视野比其他选手更远，更清楚，同时跟随者的脚步稳健有力，使得整体表现更加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领域，“两个人，一前一后，有力的”团队协作策略都能带来显著成果，只要双方能相互理解、尊重并充分发挥各自优势。</w:t>
      </w:r>
      <w:r>
        <w:rPr>
          <w:sz w:val="32"/>
          <w:szCs w:val="32"/>
        </w:rPr>
        <w:t>&lt;/p&gt;&lt;p&gt;&lt;img src="/static-img/PwR9y9nMkDr4sv-6CQwc98C4yCPwBE1LpWcAVrX4ICT3Hrt9AjjKLeBu5t9Jwp3m.png"&gt;&lt;/p&gt;&lt;p&gt;&lt;a href = "/doc/713690-</w:t>
      </w:r>
      <w:r>
        <w:rPr>
          <w:sz w:val="32"/>
          <w:szCs w:val="32"/>
        </w:rPr>
        <w:t>两个人一前一后有力的团队协作策略</w:t>
      </w:r>
      <w:r>
        <w:rPr>
          <w:sz w:val="32"/>
          <w:szCs w:val="32"/>
        </w:rPr>
        <w:t>.doc" rel="alternate" download="713690-</w:t>
      </w:r>
      <w:r>
        <w:rPr>
          <w:sz w:val="32"/>
          <w:szCs w:val="32"/>
        </w:rPr>
        <w:t>两个人一前一后有力的团队协作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