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烹饪小技巧如何制作美味鸡肉料理的创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2SuNfmL2jBqk6KvMskiC60Q-onKxTbSq5xKn3Y6bUDc-ZsBVnc_p_9JqYMJxHn7w.jpg"&gt;&lt;/p&gt;&lt;p&gt;</w:t>
      </w:r>
      <w:r>
        <w:rPr>
          <w:sz w:val="32"/>
          <w:szCs w:val="32"/>
        </w:rPr>
        <w:t>在观看“迈开腿让尝尝你的小鸡的视频”后，很多人可能对鸡肉烹饪有了新的认识。首先，要做好准备工作。这包括购买新鲜的鸡肉，以及准备必要的调料和辅助品，如盐、黑胡椒、橄榄油、香草粉等。根据不同的菜肴选择合适的调料组合，这样可以确保每次烹饪都能获得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处理</w:t>
      </w:r>
      <w:r>
        <w:rPr>
          <w:sz w:val="32"/>
          <w:szCs w:val="32"/>
        </w:rPr>
        <w:t>&lt;/p&gt;&lt;p&gt;&lt;img src="/static-img/wJsCwsMASx_jy0zu8LRv9kQ-onKxTbSq5xKn3Y6bUDc-ZsBVnc_p_9JqYMJxHn7w.jpg"&gt;&lt;/p&gt;&lt;p&gt;</w:t>
      </w:r>
      <w:r>
        <w:rPr>
          <w:sz w:val="32"/>
          <w:szCs w:val="32"/>
        </w:rPr>
        <w:t>清洁是制作高质量食物不可或缺的一步。在处理之前，最好将鸡肉放在冰箱里冷藏一段时间，让其稍微坚硬一些，这样更容易去除皮毛和内脏。当你开始剁切时，一定要戴上手套，并且使用锋利的刀具，以免伤害自己。此外，将手指彻底洗净也很重要，因为任何细菌都会影响最终产品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与腌制</w:t>
      </w:r>
      <w:r>
        <w:rPr>
          <w:sz w:val="32"/>
          <w:szCs w:val="32"/>
        </w:rPr>
        <w:t>&lt;/p&gt;&lt;p&gt;&lt;img src="/static-img/Ag4wr_YXfsf2_9kQSljIOUQ-onKxTbSq5xKn3Y6bUDc-ZsBVnc_p_9JqYMJxHn7w.jpg"&gt;&lt;/p&gt;&lt;p&gt;</w:t>
      </w:r>
      <w:r>
        <w:rPr>
          <w:sz w:val="32"/>
          <w:szCs w:val="32"/>
        </w:rPr>
        <w:t>将剁好的鸡肉放入大碗中，然后加入适量盐、黑胡椒和其他喜欢的小米面或者淀粉进行腌制。腌制过程不仅能够增加食材中的水分，而且还能使得最后成品更加嫩滑。此外，可以根据个人喜好加入少许香草粉或柠檬汁来增添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与煎炸</w:t>
      </w:r>
      <w:r>
        <w:rPr>
          <w:sz w:val="32"/>
          <w:szCs w:val="32"/>
        </w:rPr>
        <w:t>&lt;/p&gt;&lt;p&gt;&lt;img src="/static-img/5zgTRBsR-3ofwVdrgrQHykQ-onKxTbSq5xKn3Y6bUDc-ZsBVnc_p_9JqYMJxHn7w.jpg"&gt;&lt;/p&gt;&lt;p&gt;</w:t>
      </w:r>
      <w:r>
        <w:rPr>
          <w:sz w:val="32"/>
          <w:szCs w:val="32"/>
        </w:rPr>
        <w:t>对于希望得到焦糖化外皮但内部保持湿润的心理状态，可以考虑采用烤箱法。在平底锅中加热橄榄油至四成热，轻轻放入已腌好的鸡块，不要过度翻动，以免破坏表面的金黄色层。一旦两面呈现出均匀而诱人的颜色，就可以从锅中取出并撒上更多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多样化</w:t>
      </w:r>
      <w:r>
        <w:rPr>
          <w:sz w:val="32"/>
          <w:szCs w:val="32"/>
        </w:rPr>
        <w:t>&lt;/p&gt;&lt;p&gt;&lt;img src="/static-img/D9ta7hkx0jfQZbcChqI0dkQ-onKxTbSq5xKn3Y6bUDc-ZsBVnc_p_9JqYMJxHn7w.jpg"&gt;&lt;/p&gt;&lt;p&gt;</w:t>
      </w:r>
      <w:r>
        <w:rPr>
          <w:sz w:val="32"/>
          <w:szCs w:val="32"/>
        </w:rPr>
        <w:t>除了以上提到的烤箱法，还有许多其他方法可以用来制作美味的家常菜肴，比如蒸煮法，即在蒸笼中加水，小火慢慢地把食材煮熟；还有炖煮法，将所有材料一起放入炖锅内，用低温长时间慢炖，使得最后出的菜肴既鲜美又营养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各种风格的美味佳肴后，最重要的是享受这份劳动成果。你可以邀请亲朋好友一起来品尝，也可以通过拍摄自己的烹饪过程和最终结果来分享给朋友们，或是在社交媒体上发布你的作品，让更多人看到并学习到你的创意。这样的互动不仅能提升自己对于食物艺术的手感，更能增进与他人的情感联系。</w:t>
      </w:r>
      <w:r>
        <w:rPr>
          <w:sz w:val="32"/>
          <w:szCs w:val="32"/>
        </w:rPr>
        <w:t>&lt;/p&gt;&lt;p&gt;&lt;a href = "/doc/713796-</w:t>
      </w:r>
      <w:r>
        <w:rPr>
          <w:sz w:val="32"/>
          <w:szCs w:val="32"/>
        </w:rPr>
        <w:t>家居烹饪小技巧如何制作美味鸡肉料理的创意视频</w:t>
      </w:r>
      <w:r>
        <w:rPr>
          <w:sz w:val="32"/>
          <w:szCs w:val="32"/>
        </w:rPr>
        <w:t>.doc" rel="alternate" download="713796-</w:t>
      </w:r>
      <w:r>
        <w:rPr>
          <w:sz w:val="32"/>
          <w:szCs w:val="32"/>
        </w:rPr>
        <w:t>家居烹饪小技巧如何制作美味鸡肉料理的创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