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父亲的怀抱中学习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家中的灯光温柔地洒落在每一个角落。孩子们各自忙碌着自己的小事业，他们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，这个平凡却充满爱意的地方，是他们学习成长的一部分。</w:t>
      </w:r>
      <w:r>
        <w:rPr>
          <w:sz w:val="32"/>
          <w:szCs w:val="32"/>
        </w:rPr>
        <w:t>&lt;/p&gt;&lt;p&gt;&lt;img src="/static-img/tIdQsMrthwZk3BbAcrHAR0Q-onKxTbSq5xKn3Y6bUDc-ZsBVnc_p_9JqYMJxHn7w.jpg"&gt;&lt;/p&gt;&lt;p&gt;</w:t>
      </w:r>
      <w:r>
        <w:rPr>
          <w:sz w:val="32"/>
          <w:szCs w:val="32"/>
        </w:rPr>
        <w:t>首先是认真集中力。在这个安静而又有序的环境里，每个字母、每道数学题都显得格外重要。孩子们知道，只有这样才能吸收到足够的知识，去应对未来的挑战。而爸爸身边坐下，一边指导一边鼓励，让他们明白了知识和努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父子间的情感交流。在做作业的时候，孩子们会不时抬起头来看向父亲，那目光中既有求助，也含着尊敬。这样的互动，不仅锻炼了孩子们独立思考的问题解决能力，还加深了家庭成员之间的情感联系，使得学习变得不再单调和孤独，而是一种团体活动。</w:t>
      </w:r>
      <w:r>
        <w:rPr>
          <w:sz w:val="32"/>
          <w:szCs w:val="32"/>
        </w:rPr>
        <w:t>&lt;/p&gt;&lt;p&gt;&lt;img src="/static-img/G-SLy-vPkla5C6WtlEs-0kQ-onKxTbSq5xKn3Y6bUDc-ZsBVnc_p_9JqYMJxHn7w.jpg"&gt;&lt;/p&gt;&lt;p&gt;</w:t>
      </w:r>
      <w:r>
        <w:rPr>
          <w:sz w:val="32"/>
          <w:szCs w:val="32"/>
        </w:rPr>
        <w:t>再者是耐心细致的心态培养。当某个难题让孩子感到无从下手时，爸爸会耐心地引导他们一步步解答，或是在旁边默写给予支持。这份耐心，就像是一盏明灯，为迷茫中的儿童指明前进方向，让他们学会了坚持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创造性的思维训练。在完成作业后，如果时间允许的话，父亲会带领大家一起进行一些简单的小游戏或创意活动，比如绘画、编织或者制作小玩具。这类活动不仅能放松大脑，更能激发想象力，让学习过程变得更加生动多彩。</w:t>
      </w:r>
      <w:r>
        <w:rPr>
          <w:sz w:val="32"/>
          <w:szCs w:val="32"/>
        </w:rPr>
        <w:t>&lt;/p&gt;&lt;p&gt;&lt;img src="/static-img/S8liMTGlZwoBqVHk3aZ4gkQ-onKxTbSq5xKn3Y6bUDc-ZsBVnc_p_9JqYMJxHn7w.jpg"&gt;&lt;/p&gt;&lt;p&gt;</w:t>
      </w:r>
      <w:r>
        <w:rPr>
          <w:sz w:val="32"/>
          <w:szCs w:val="32"/>
        </w:rPr>
        <w:t>最后，在这个过程中也逐渐培养出了责任感。作为坐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的学生，他们意识到自己不是只靠父母就可以实现梦想，而需要通过自己的努力去争取。而对于大人来说，这也是教育下一代应该承担的一项重任，因为只有依靠自己才能够真正实现自我价值与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温馨且充满希望的地方，每一次坐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的日子都是宝贵的记忆，也是未来成功道路上不可或缺的一环。不管将来如何发展，无论走向何方，这些陪伴在我们身边的人，以及那些沉淀于我们内心深处的情感，都将成为我们最珍贵的心灵财富。</w:t>
      </w:r>
      <w:r>
        <w:rPr>
          <w:sz w:val="32"/>
          <w:szCs w:val="32"/>
        </w:rPr>
        <w:t>&lt;/p&gt;&lt;p&gt;&lt;img src="/static-img/DF6KRVLTd4Sg7wVmBiw5qkQ-onKxTbSq5xKn3Y6bUDc-ZsBVnc_p_9JqYMJxHn7w.jpg"&gt;&lt;/p&gt;&lt;p&gt;&lt;a href = "/doc/713946-</w:t>
      </w:r>
      <w:r>
        <w:rPr>
          <w:sz w:val="32"/>
          <w:szCs w:val="32"/>
        </w:rPr>
        <w:t>在父亲的怀抱中学习成长</w:t>
      </w:r>
      <w:r>
        <w:rPr>
          <w:sz w:val="32"/>
          <w:szCs w:val="32"/>
        </w:rPr>
        <w:t>.doc" rel="alternate" download="713946-</w:t>
      </w:r>
      <w:r>
        <w:rPr>
          <w:sz w:val="32"/>
          <w:szCs w:val="32"/>
        </w:rPr>
        <w:t>在父亲的怀抱中学习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