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从鬼畜男到权力的巅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生来就是要逆的，虽然他们可能不自知，但命运似乎总是对他们微笑。故事就发生在这样一个角落里，一个被人们遗忘的小镇上，一名普通的少年，因为一场突如其来的变故，被卷入了一场波澜壮阔的人生旅途中。</w:t>
      </w:r>
      <w:r>
        <w:rPr>
          <w:sz w:val="32"/>
          <w:szCs w:val="32"/>
        </w:rPr>
        <w:t>&lt;/p&gt;&lt;p&gt;&lt;img src="/static-img/tYdTm_9PpUG_0CXMFPYr8kQ-onKxTbSq5xKn3Y6bUDc-ZsBVnc_p_9JqYMJxHn7w.jpg"&gt;&lt;/p&gt;&lt;p&gt;</w:t>
      </w:r>
      <w:r>
        <w:rPr>
          <w:sz w:val="32"/>
          <w:szCs w:val="32"/>
        </w:rPr>
        <w:t>他的名字叫做李明，是个平凡的小镇子弟，他的生活一直都很平静，没有大的波折，也没有显赫的地位。他只是个小小的书店助理，偶尔会帮忙照顾一下隔壁那家神秘古怪的咖啡馆。然而，在一次偶然的情况下，他意外发现了咖啡馆主人留下的奇异手稿，这份手稿记录了一个古老而强大的魔法系统。</w:t>
      </w:r>
      <w:r>
        <w:rPr>
          <w:sz w:val="32"/>
          <w:szCs w:val="32"/>
        </w:rPr>
        <w:t>&lt;/p&gt;&lt;p&gt;</w:t>
      </w:r>
      <w:r>
        <w:rPr>
          <w:sz w:val="32"/>
          <w:szCs w:val="32"/>
        </w:rPr>
        <w:t>李明自幼便对魔法充满着浓厚兴趣，他决定利用这次机会，从而改变自己的命运。在不断地学习和实践中，他逐渐掌握了这一系统中的奥义，不仅能够操控元素，还能解读各种神秘符文。这一切，都让他成为了这个小镇上的“鬼畜男配”，因为他的能力远超常人，但是却始终无法脱离那个被动观察者的角色。</w:t>
      </w:r>
      <w:r>
        <w:rPr>
          <w:sz w:val="32"/>
          <w:szCs w:val="32"/>
        </w:rPr>
        <w:t>&lt;/p&gt;&lt;p&gt;&lt;img src="/static-img/MnRmW8Ax6eJU83RKUkcZtUQ-onKxTbSq5xKn3Y6bUDc-ZsBVnc_p_9JqYMJxHn7w.jpg"&gt;&lt;/p&gt;&lt;p&gt;</w:t>
      </w:r>
      <w:r>
        <w:rPr>
          <w:sz w:val="32"/>
          <w:szCs w:val="32"/>
        </w:rPr>
        <w:t>但是，当魔力开始影响周围的人们时，李明意识到自己必须制止这种情况，并且寻找更高层面的力量以控制自己。而就在此时，那份古老的手稿竟然指引他去到了一个隐藏于深山中的隐世城堡，这里的守护者是一位真正拥有绝对力量的大师。</w:t>
      </w:r>
      <w:r>
        <w:rPr>
          <w:sz w:val="32"/>
          <w:szCs w:val="32"/>
        </w:rPr>
        <w:t>&lt;/p&gt;&lt;p&gt;</w:t>
      </w:r>
      <w:r>
        <w:rPr>
          <w:sz w:val="32"/>
          <w:szCs w:val="32"/>
        </w:rPr>
        <w:t>经过一番艰难考验，最终李明得到了大师传授的一种高级法术——空间转移，这种法术可以将任何物体或灵魂瞬间移动至另一个地点，无论是天涯海角还是未知星系，只要有足够的魔力，就能实现这一切。随后，大师告别并离开，而李明则带着这股新获得的力量踏上了新的征程。</w:t>
      </w:r>
      <w:r>
        <w:rPr>
          <w:sz w:val="32"/>
          <w:szCs w:val="32"/>
        </w:rPr>
        <w:t>&lt;/p&gt;&lt;p&gt;&lt;img src="/static-img/JKgCrJwENs8ZDp57O7091kQ-onKxTbSq5xKn3Y6bUDc-ZsBVnc_p_9JqYMJxHn7w.jpg"&gt;&lt;/p&gt;&lt;p&gt;</w:t>
      </w:r>
      <w:r>
        <w:rPr>
          <w:sz w:val="32"/>
          <w:szCs w:val="32"/>
        </w:rPr>
        <w:t>接着，李明利用自己的能力帮助那些困境中的无辜者，他们之间建立起了一段段不可思议的情谊与合作关系。在一次救援行动中，他不经意间救下了一位国王女儿，她感激涕零，并许诺如果他愿意的话，将给予他最大的支持和资源。于是，便有了历史性的交涉——她邀请他前往宫廷，以便为国家服务，并承诺提供必要条件，让他能够进一步提升自己的实力和知识水平。</w:t>
      </w:r>
      <w:r>
        <w:rPr>
          <w:sz w:val="32"/>
          <w:szCs w:val="32"/>
        </w:rPr>
        <w:t>&lt;/p&gt;&lt;p&gt;</w:t>
      </w:r>
      <w:r>
        <w:rPr>
          <w:sz w:val="32"/>
          <w:szCs w:val="32"/>
        </w:rPr>
        <w:t>最终，在皇帝直接亲自提拔下，成为帝国最高级别的心理学士兼战略顾问。他不再是一个简单的小镇子的“鬼畜男配”，反而成为了整个帝国乃至全球范围内所有智慧精英瞩目的焦点人物之一。通过不断地探索、研究和实践，最终揭开了许多关于宇宙、生命以及时间本质等众多深奥领域的大秘密。此刻看似完美无瑕，但事实上，对未来仍旧充满期待，因为对于永恒真理，还有太多待探索的地方等待着勇敢的心灵去挑战。而对于曾经那个孤独无依的小镇子弟来说，现在已经不是过去那个虚弱羞涩少年所能想象到的梦想世界。但正是那种渴望超越自身极限，以及不断追求卓越的心态，使得他的逆袭之路如此绚烂夺目。</w:t>
      </w:r>
      <w:r>
        <w:rPr>
          <w:sz w:val="32"/>
          <w:szCs w:val="32"/>
        </w:rPr>
        <w:t>&lt;/p&gt;&lt;p&gt;&lt;img src="/static-img/pZqqlrTSyiUrsNhoZKjm1EQ-onKxTbSq5xKn3Y6bUDc-ZsBVnc_p_9JqYMJxHn7w.jpg"&gt;&lt;/p&gt;&lt;p&gt;&lt;a href = "/doc/714435-</w:t>
      </w:r>
      <w:r>
        <w:rPr>
          <w:sz w:val="32"/>
          <w:szCs w:val="32"/>
        </w:rPr>
        <w:t>逆袭之路从鬼畜男到权力的巅峰</w:t>
      </w:r>
      <w:r>
        <w:rPr>
          <w:sz w:val="32"/>
          <w:szCs w:val="32"/>
        </w:rPr>
        <w:t>.doc" rel="alternate" download="714435-</w:t>
      </w:r>
      <w:r>
        <w:rPr>
          <w:sz w:val="32"/>
          <w:szCs w:val="32"/>
        </w:rPr>
        <w:t>逆袭之路从鬼畜男到权力的巅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