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很偏执剖析一位坚持己见者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很偏执：剖析一位坚持己见者的内心世界</w:t>
      </w:r>
      <w:r>
        <w:rPr>
          <w:sz w:val="32"/>
          <w:szCs w:val="32"/>
        </w:rPr>
        <w:t>&lt;/p&gt;&lt;p&gt;&lt;img src="/static-img/K9o2q9JMW2yjKJzRxPMhMcoiGWsVvcycr5V8Bdwv8fwEsniMj7rwQVgUJhONyrrI.jpg"&gt;&lt;/p&gt;&lt;p&gt;</w:t>
      </w:r>
      <w:r>
        <w:rPr>
          <w:sz w:val="32"/>
          <w:szCs w:val="32"/>
        </w:rPr>
        <w:t>在这个快节奏的社会中，人们往往追求速度和效率。然而，有些人却选择了不同的道路，他们对某些事物有着极其固定的看法，不愿意接受任何改变，这种情况下，我们常说他们“他很偏执”。这种偏执可能源于个人经历、教育背景或者是某些心理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工作场所里，有的人会因为自己的观点而与同事产生分歧。这名员工可能会认为自己了解最多，所有的决策都应该按照他的方式来。这种行为不仅影响团队合作，还可能导致项目失败。</w:t>
      </w:r>
      <w:r>
        <w:rPr>
          <w:sz w:val="32"/>
          <w:szCs w:val="32"/>
        </w:rPr>
        <w:t>&lt;/p&gt;&lt;p&gt;&lt;img src="/static-img/CwpU1b_L4dnkCivBm2OeLMoiGWsVvcycr5V8Bdwv8fwEsniMj7rwQVgUJhONyrrI.jpg"&gt;&lt;/p&gt;&lt;p&gt;</w:t>
      </w:r>
      <w:r>
        <w:rPr>
          <w:sz w:val="32"/>
          <w:szCs w:val="32"/>
        </w:rPr>
        <w:t>在家庭生活中，一个家长为了保护孩子不受外界负面影响，可能会过度限制孩子的活动范围。他认为只有通过严格控制才能保证孩子的安全。这无疑让孩子感到被束缚，同时也限制了他们正常成长和发展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在爱情关系中，一方如果太过依赖对方，也可能表现出偏执的一面。他或她总是担心对方离开，从而不断地进行控制，比如监控对方的社交圈子、限制对方自由行动等。这样的关系充满了紧张感和不安，对双方的心理健康都是极大的压力。</w:t>
      </w:r>
      <w:r>
        <w:rPr>
          <w:sz w:val="32"/>
          <w:szCs w:val="32"/>
        </w:rPr>
        <w:t>&lt;/p&gt;&lt;p&gt;&lt;img src="/static-img/qnGiUbZ_Swf2A4q-52ZqgsoiGWsVvcycr5V8Bdwv8fwEsniMj7rwQVgUJhONyrrI.jpg"&gt;&lt;/p&gt;&lt;p&gt;</w:t>
      </w:r>
      <w:r>
        <w:rPr>
          <w:sz w:val="32"/>
          <w:szCs w:val="32"/>
        </w:rPr>
        <w:t>那么，他为什么这么做？这是由于一种深层次的心理机制——恐惧。当一个人遇到未知或潜在威胁时，他们就会使用防御机制来减少风险。在一些情况下，这种防御机制转化为对环境和他人的过度警觉性，从而形成了一种固有的模式，即使这些模式已经显著地阻碍了个人的幸福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种问题，最好的办法是不仅要认识到这一点，还要采取积极措施去克服它。这可以通过心理咨询、自我反省以及学习更开放的心态来实现。此外，与周围的人沟通交流，让彼此理解并支持也是非常重要的一步。如果我们能够从别人的角度思考，并学会适应变化，那么即使是在最复杂的情况下，也能找到解决问题的方法，而不是让自己的世界变得越来越狭小。</w:t>
      </w:r>
      <w:r>
        <w:rPr>
          <w:sz w:val="32"/>
          <w:szCs w:val="32"/>
        </w:rPr>
        <w:t>&lt;/p&gt;&lt;p&gt;&lt;img src="/static-img/3ue4f0Bck9-z8gdXO--tcMoiGWsVvcycr5V8Bdwv8fwEsniMj7rwQVgUJhONyrrI.jpg"&gt;&lt;/p&gt;&lt;p&gt;&lt;a href = "/doc/7151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很偏执剖析一位坚持己见者的内心世界</w:t>
      </w:r>
      <w:r>
        <w:rPr>
          <w:sz w:val="32"/>
          <w:szCs w:val="32"/>
        </w:rPr>
        <w:t>.doc" rel="alternate" download="7151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很偏执剖析一位坚持己见者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