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影院利用空房的无声协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影院：利用空房的无声协议</w:t>
      </w:r>
      <w:r>
        <w:rPr>
          <w:sz w:val="32"/>
          <w:szCs w:val="32"/>
        </w:rPr>
        <w:t>&lt;/p&gt;&lt;p&gt;&lt;img src="/static-img/6ZjqZYgc1KLNn46hhjFUSUQ-onKxTbSq5xKn3Y6bUDc-ZsBVnc_p_9JqYMJxHn7w.jpg"&gt;&lt;/p&gt;&lt;p&gt;</w:t>
      </w:r>
      <w:r>
        <w:rPr>
          <w:sz w:val="32"/>
          <w:szCs w:val="32"/>
        </w:rPr>
        <w:t>在一个安静的小镇上，姐妹俩经常因为家里的宽敞客厅而争吵。他们有着共同的兴趣，那就是电影。但是，由于母亲工作繁忙，父亲则沉迷于自己的书籍，这两位姐妹几乎每天都在期待着能够观看自己喜欢的电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随着夏日的炎热气息逐渐消退，小镇上的孩子们开始寻找新的娱乐方式。这时候，他们之间流传开了一个秘密——如果你能找到那个“视频”，就可以和朋友们一起享受不一样的电影体验。</w:t>
      </w:r>
      <w:r>
        <w:rPr>
          <w:sz w:val="32"/>
          <w:szCs w:val="32"/>
        </w:rPr>
        <w:t>&lt;/p&gt;&lt;p&gt;&lt;img src="/static-img/fcaXseXvi-BC2ERpkeeH_0Q-onKxTbSq5xKn3Y6bUDc-ZsBVnc_p_9JqYMJxHn7w.jpg"&gt;&lt;/p&gt;&lt;p&gt;</w:t>
      </w:r>
      <w:r>
        <w:rPr>
          <w:sz w:val="32"/>
          <w:szCs w:val="32"/>
        </w:rPr>
        <w:t>这个“视频”并不是什么特别神秘或者高科技的事物，而是一个简单的播放列表，它包含了各式各样的电影、电视剧以及一些独特内容，比如纪录片和独立作品。这个播放列表由小镇上的一位老人精心整理，他用这份收藏来保持与外界联系，同时也分享给那些渴望文化交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姐姐说家里没人，我们可以那个视频的时候，她的话语中透露出了既期待又有些紧张的情绪。她知道，如果被发现，他们会遭到责备，但她也明白，对于想要逃避现实世界的小孩来说，这个机会实在是太难得了。</w:t>
      </w:r>
      <w:r>
        <w:rPr>
          <w:sz w:val="32"/>
          <w:szCs w:val="32"/>
        </w:rPr>
        <w:t>&lt;/p&gt;&lt;p&gt;&lt;img src="/static-img/XarDwUi1pePskr3lDOPcoEQ-onKxTbSq5xKn3Y6bUDc-ZsBVnc_p_9JqYMJxHn7w.jpg"&gt;&lt;/p&gt;&lt;p&gt;</w:t>
      </w:r>
      <w:r>
        <w:rPr>
          <w:sz w:val="32"/>
          <w:szCs w:val="32"/>
        </w:rPr>
        <w:t>为了让这个计划顺利进行，两个女孩需要做出许多准备工作。首先，他们必须确保家中没有任何人的时候才能行动。而一旦条件成熟，便会迅速将设备搬进客厅，然后打开那份神秘且珍贵的播放列表。一切似乎都在按照预定的脚本发展，只是在某些瞬间，当他们沉浸在银幕所展示出的故事之中时，不自觉地忘记了周围所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中的小冒险并不总是一帆风顺。在一次偶然发生的情况下，一场突如其来的家庭聚会打乱了她们原本完美安排好的计划。那晚，她们不得不快速隐藏起设备，并假装若无其事地参加饭局，以免暴露自己的秘密影院。</w:t>
      </w:r>
      <w:r>
        <w:rPr>
          <w:sz w:val="32"/>
          <w:szCs w:val="32"/>
        </w:rPr>
        <w:t>&lt;/p&gt;&lt;p&gt;&lt;img src="/static-img/b4J2lqE3cwiuBHh6FRFOCEQ-onKxTbSq5xKn3Y6bUDc-ZsBVnc_p_9JqYMJxHn7w.jpg"&gt;&lt;/p&gt;&lt;p&gt;</w:t>
      </w:r>
      <w:r>
        <w:rPr>
          <w:sz w:val="32"/>
          <w:szCs w:val="32"/>
        </w:rPr>
        <w:t>这样的经历虽然充满风险，但对于两个女孩来说，也成为了他们生命中的宝贵回忆之一。当夜幕降临，每当她们坐在客厅里轻声对话，就仿佛能听到那个未知的声音——“我们可以那个视频”。它成了她们之间最为亲近、最为私密的一个词汇，用以表达一种特殊的情感，以及对自由和解脱的一种向往。</w:t>
      </w:r>
      <w:r>
        <w:rPr>
          <w:sz w:val="32"/>
          <w:szCs w:val="32"/>
        </w:rPr>
        <w:t>&lt;/p&gt;&lt;p&gt;&lt;a href = "/doc/715381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影院利用空房的无声协议</w:t>
      </w:r>
      <w:r>
        <w:rPr>
          <w:sz w:val="32"/>
          <w:szCs w:val="32"/>
        </w:rPr>
        <w:t>.doc" rel="alternate" download="715381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影院利用空房的无声协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