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与史莱姆的冒险探索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胡桃和史莱姆展开了一场跨越时空、穿梭于现实与虚构之间的冒险。他们遇到了一个名为“ドラえもん”的神秘生物，这个小男孩拥有着能实现任何愿望的未来眼镜。</w:t>
      </w:r>
      <w:r>
        <w:rPr>
          <w:sz w:val="32"/>
          <w:szCs w:val="32"/>
        </w:rPr>
        <w:t>&lt;/p&gt;&lt;p&gt;&lt;img src="/static-img/4SCNhli7HDMQ8wH6a1hm3sC4yCPwBE1LpWcAVrX4ICT3Hrt9AjjKLeBu5t9Jwp3m.jpg"&gt;&lt;/p&gt;&lt;p&gt;</w:t>
      </w:r>
      <w:r>
        <w:rPr>
          <w:sz w:val="32"/>
          <w:szCs w:val="32"/>
        </w:rPr>
        <w:t>时间旅行者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和史莱姆被ドラえもん吸入他的未来口袋，发现自己身处一个未知的地球。在这里，他们遇见了各种各样的生物和机器人，每个人都有着自己的故事和目的。他们意识到，无论何时何地，都有无数未知等待着被发现。</w:t>
      </w:r>
      <w:r>
        <w:rPr>
          <w:sz w:val="32"/>
          <w:szCs w:val="32"/>
        </w:rPr>
        <w:t>&lt;/p&gt;&lt;p&gt;&lt;img src="/static-img/0W6NJ9orZgaadcvCTPBvKcC4yCPwBE1LpWcAVrX4ICT3Hrt9AjjKLeBu5t9Jwp3m.jpg"&gt;&lt;/p&gt;&lt;p&gt;</w:t>
      </w:r>
      <w:r>
        <w:rPr>
          <w:sz w:val="32"/>
          <w:szCs w:val="32"/>
        </w:rPr>
        <w:t>超能力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胡桃和史莱姆回家，ドラえもん赠给了他们一本特殊的手册。这本手册记录下了无数种不同的超能力，但它们并不是那么容易掌握。通过不断尝试和失败，胡桃和史莱姆逐渐学会了如何运用这些力量，为朋友们解决问题。</w:t>
      </w:r>
      <w:r>
        <w:rPr>
          <w:sz w:val="32"/>
          <w:szCs w:val="32"/>
        </w:rPr>
        <w:t>&lt;/p&gt;&lt;p&gt;&lt;img src="/static-img/dRVwVucySwbF83782z8I1sC4yCPwBE1LpWcAVrX4ICT3Hrt9AjjKLeBu5t9Jwp3m.jpg"&gt;&lt;/p&gt;&lt;p&gt;</w:t>
      </w:r>
      <w:r>
        <w:rPr>
          <w:sz w:val="32"/>
          <w:szCs w:val="32"/>
        </w:rPr>
        <w:t>技术之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他们来到了一个名为“新东京”的城市。这座城市充满了高科技设备，让人感到既震撼又迷惑。在这里，他们认识了一群年轻发明家，他们创造出的机器人正是将人类生活带进现代化社会的一大步。</w:t>
      </w:r>
      <w:r>
        <w:rPr>
          <w:sz w:val="32"/>
          <w:szCs w:val="32"/>
        </w:rPr>
        <w:t>&lt;/p&gt;&lt;p&gt;&lt;img src="/static-img/VC6akOxwiCgXXLYYT5q_bcC4yCPwBE1LpWcAVrX4ICT3Hrt9AjjKLeBu5t9Jwp3m.jpg"&gt;&lt;/p&gt;&lt;p&gt;</w:t>
      </w:r>
      <w:r>
        <w:rPr>
          <w:sz w:val="32"/>
          <w:szCs w:val="32"/>
        </w:rPr>
        <w:t>宇宙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次不寻常的情况让他们踏上了前往宇宙另一侧的小路。在那里，他们遇见了一些来自不同星球的人类，并了解到地球并不孤单，它只是众多星系中的一个小角落之一。每个星球都有其独特的文化和生活方式，而这也激励着胡桃与史莱姆去更广阔地探索世界。</w:t>
      </w:r>
      <w:r>
        <w:rPr>
          <w:sz w:val="32"/>
          <w:szCs w:val="32"/>
        </w:rPr>
        <w:t>&lt;/p&gt;&lt;p&gt;&lt;img src="/static-img/5cXoBUubUsi5yPTUfH_3JcC4yCPwBE1LpWcAVrX4ICT3Hrt9AjjKLeBu5t9Jwp3m.jpg"&gt;&lt;/p&gt;&lt;p&gt;</w:t>
      </w:r>
      <w:r>
        <w:rPr>
          <w:sz w:val="32"/>
          <w:szCs w:val="32"/>
        </w:rPr>
        <w:t>自然界的大师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地球后，不久之后一场突如其来的自然灾害威胁到了整个地区。当局者纷纷束手无策时，胡桃、史莱姆以及一些动物们联手合作，用它们所学到的知识巧妙地制定出对抗这一危机的计划，最终成功平息了风暴，使得生态环境得以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以及经历过无数惊心动魄的情节之后，胡桃、史莱姆最终回到原来的世界。但这段经历改变了他们对现实世界以及它背后的奥秘深层次理解。尽管离开，但是那份从未有的勇气、智慧，以及那些难忘瞬间，将会永远留在他们的心中，是一种宝贵而珍贵的心灵财富。</w:t>
      </w:r>
      <w:r>
        <w:rPr>
          <w:sz w:val="32"/>
          <w:szCs w:val="32"/>
        </w:rPr>
        <w:t>&lt;/p&gt;&lt;p&gt;&lt;a href = "/doc/715477-</w:t>
      </w:r>
      <w:r>
        <w:rPr>
          <w:sz w:val="32"/>
          <w:szCs w:val="32"/>
        </w:rPr>
        <w:t>胡桃与史莱姆的冒险探索的神秘世界</w:t>
      </w:r>
      <w:r>
        <w:rPr>
          <w:sz w:val="32"/>
          <w:szCs w:val="32"/>
        </w:rPr>
        <w:t>.doc" rel="alternate" download="715477-</w:t>
      </w:r>
      <w:r>
        <w:rPr>
          <w:sz w:val="32"/>
          <w:szCs w:val="32"/>
        </w:rPr>
        <w:t>胡桃与史莱姆的冒险探索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