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之深恨无边我曾以泪洗心为何现在却要用火烧掉那份旧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岁月里，有一段爱情的故事，它深深地烙印在我的心底。那个时候，我以为这份爱是永恒的，然而现实却让我醒来，发现自己站在了两条道路的分叉口上。</w:t>
      </w:r>
      <w:r>
        <w:rPr>
          <w:sz w:val="32"/>
          <w:szCs w:val="32"/>
        </w:rPr>
        <w:t>&lt;/p&gt;&lt;p&gt;&lt;img src="/static-img/6a4H_YQqWhAfyx9KOqr0oloCvO09K6XcfuCak82rttkZ7k4BgzpPoc2qaEgtSh4Q.jpg"&gt;&lt;/p&gt;&lt;p&gt;</w:t>
      </w:r>
      <w:r>
        <w:rPr>
          <w:sz w:val="32"/>
          <w:szCs w:val="32"/>
        </w:rPr>
        <w:t>那是一个充满温柔与激情的时期，我和她相识于一个风和日丽的小镇。我们手牵手漫步在夕阳下，她的一笑就能点亮整个世界。我曾以泪洗心，为她；我曾用生命去承诺，只为让她知晓我的决心。那时，我们之间仿佛没有任何隔阂，只有彼此的心跳声，是最真实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流逝，那份热烈如同夏日里的阳光渐渐消失了。我开始意识到，这个世界之大，不仅仅只有我们两个人的天地。在她的身边，我看到了更多的人，他们也都拥有自己的故事，每个人都值得被爱和理解。这让我陷入了苦恼，因为我无法同时拥抱所有人，而只能选择一条路。</w:t>
      </w:r>
      <w:r>
        <w:rPr>
          <w:sz w:val="32"/>
          <w:szCs w:val="32"/>
        </w:rPr>
        <w:t>&lt;/p&gt;&lt;p&gt;&lt;img src="/static-img/ASiu-6lOls8ZgwDx_rLOeVoCvO09K6XcfuCak82rttkZ7k4BgzpPoc2qaEgtSh4Q.jpg"&gt;&lt;/p&gt;&lt;p&gt;</w:t>
      </w:r>
      <w:r>
        <w:rPr>
          <w:sz w:val="32"/>
          <w:szCs w:val="32"/>
        </w:rPr>
        <w:t>有一天，我决定走出那段往事，用实际行动告诉自己：真正的大勇敢不是沉醉于过去，而是在痛苦中寻找前行之路。我不再是我曾经那样执着于一个人，也不再因为失去而感到绝望。每一次呼吸都是对自我的提醒——我要活出自己的样子，不是为了别人的欢喜或悲伤，而是为了那些内心深处所渴望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关于我们的故事时，我会微笑着说：“爱之深恨无边。”因为，在这个过程中，无论是多么强烈的情感，都成了一段旅程，一次学习。一切结束后，你只剩下对未来的期待，以及对已经过往一切的一种释然。你可以选择继续前进，或许会遇见新的故事，但你从不会忘记，那些曾经与你并肩共度过的人和事。</w:t>
      </w:r>
      <w:r>
        <w:rPr>
          <w:sz w:val="32"/>
          <w:szCs w:val="32"/>
        </w:rPr>
        <w:t>&lt;/p&gt;&lt;p&gt;&lt;img src="/static-img/VZRWbNReJXRLu2iyltLDHVoCvO09K6XcfuCak82rttkZ7k4BgzpPoc2qaEgtSh4Q.jpg"&gt;&lt;/p&gt;&lt;p&gt;&lt;a href = "/doc/715709-</w:t>
      </w:r>
      <w:r>
        <w:rPr>
          <w:sz w:val="32"/>
          <w:szCs w:val="32"/>
        </w:rPr>
        <w:t>爱之深恨无边我曾以泪洗心为何现在却要用火烧掉那份旧情</w:t>
      </w:r>
      <w:r>
        <w:rPr>
          <w:sz w:val="32"/>
          <w:szCs w:val="32"/>
        </w:rPr>
        <w:t>.doc" rel="alternate" download="715709-</w:t>
      </w:r>
      <w:r>
        <w:rPr>
          <w:sz w:val="32"/>
          <w:szCs w:val="32"/>
        </w:rPr>
        <w:t>爱之深恨无边我曾以泪洗心为何现在却要用火烧掉那份旧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