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边走边吮她的花蒂温柔的医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感到舒适？</w:t>
      </w:r>
      <w:r>
        <w:rPr>
          <w:sz w:val="32"/>
          <w:szCs w:val="32"/>
        </w:rPr>
        <w:t>&lt;/p&gt;&lt;p&gt;&lt;img src="/static-img/bPhBiclrQ80VgA03JhYK-xJm1BzWPc2rd1CnVNEg8MkZ7k4BgzpPoc2qaEgtSh4Q.jpeg"&gt;&lt;/p&gt;&lt;p&gt;</w:t>
      </w:r>
      <w:r>
        <w:rPr>
          <w:sz w:val="32"/>
          <w:szCs w:val="32"/>
        </w:rPr>
        <w:t>在一个宁静的小镇里，有一位名叫李医生的中年男性。他的诊所就位于镇中心，周围是绿意盎然的树木和鲜花。他总是穿着一件洁白的长袍，头发短而整齐，眼神深邃且充满同情心。当患者踏入他的诊室时，他们通常会感到一种难以言喻的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他？</w:t>
      </w:r>
      <w:r>
        <w:rPr>
          <w:sz w:val="32"/>
          <w:szCs w:val="32"/>
        </w:rPr>
        <w:t>&lt;/p&gt;&lt;p&gt;&lt;img src="/static-img/rcvG8nR9fGOtcV6cHWoA6RJm1BzWPc2rd1CnVNEg8MkZ7k4BgzpPoc2qaEgtSh4Q.jpeg"&gt;&lt;/p&gt;&lt;p&gt;</w:t>
      </w:r>
      <w:r>
        <w:rPr>
          <w:sz w:val="32"/>
          <w:szCs w:val="32"/>
        </w:rPr>
        <w:t>人们不仅因为他对待病人的态度之所以受到大家喜爱，也因为他在医学上取得了显著成就。在这个小镇上，他被视为治疗疑难杂症的专家。无论是老人还是孩子，都愿意为了得到他的帮助而排队等候。当然，这一切都源于李医生的专业能力和对病人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赢得患者的心？</w:t>
      </w:r>
      <w:r>
        <w:rPr>
          <w:sz w:val="32"/>
          <w:szCs w:val="32"/>
        </w:rPr>
        <w:t>&lt;/p&gt;&lt;p&gt;&lt;img src="/static-img/gTGo66PKZSC8UmTne0HEtxJm1BzWPc2rd1CnVNEg8MkZ7k4BgzpPoc2qaEgtSh4Q.jpeg"&gt;&lt;/p&gt;&lt;p&gt;</w:t>
      </w:r>
      <w:r>
        <w:rPr>
          <w:sz w:val="32"/>
          <w:szCs w:val="32"/>
        </w:rPr>
        <w:t>每当晚风轻轻吹过窗户，一位疲惫不堪、面色苍白的女士躺在床上，她的手紧紧握着床沿。她脸上的表情既痛苦又焦虑，但只要想到那位温柔的声音和手指触碰她的皮肤，就能感受到一点点放松。她记得，那天她来到这里，是因为身体疼痛无法自理，她已经不知道该怎么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边走边吮她的花蒂</w:t>
      </w:r>
      <w:r>
        <w:rPr>
          <w:sz w:val="32"/>
          <w:szCs w:val="32"/>
        </w:rPr>
        <w:t>&lt;/p&gt;&lt;p&gt;&lt;img src="/static-img/9ng4NmfakDWXjBuuFfqwcRJm1BzWPc2rd1CnVNEg8MkZ7k4BgzpPoc2qaEgtSh4Q.jpeg"&gt;&lt;/p&gt;&lt;p&gt;</w:t>
      </w:r>
      <w:r>
        <w:rPr>
          <w:sz w:val="32"/>
          <w:szCs w:val="32"/>
        </w:rPr>
        <w:t>正是在这样的瞬间，李医生推门进来。他没有急切地询问问题，而是先坐下，然后缓缓地从包里取出一个小瓶子。这是一个特殊药膏，用来缓解肌肉疼痛。一阵淡淡香气弥漫开来，让她感觉更加放松。不知何时，他的手已经悄无声息地放在她的肩膀上了，那种力量却又那么细腻。那时候，她才意识到，这个世界上还有些事物，比如这种温暖与安全，可以让人忘掉所有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选中这次治愈自己？</w:t>
      </w:r>
      <w:r>
        <w:rPr>
          <w:sz w:val="32"/>
          <w:szCs w:val="32"/>
        </w:rPr>
        <w:t>&lt;/p&gt;&lt;p&gt;&lt;img src="/static-img/KzSkuIgO_PCWQIaFrXB1NBJm1BzWPc2rd1CnVNEg8MkZ7k4BgzpPoc2qaEgtSh4Q.jpeg"&gt;&lt;/p&gt;&lt;p&gt;</w:t>
      </w:r>
      <w:r>
        <w:rPr>
          <w:sz w:val="32"/>
          <w:szCs w:val="32"/>
        </w:rPr>
        <w:t>几天后，当她再次回到诊所时，她发现自己的身体状况有了明显改善。而更多的是，因为那一次经历，使她学会了更好地理解自己需要什么样的治疗，以及如何更好地照顾自己。她开始注意饮食习惯，更多锻炼身体，并尝试一些冥想技巧，以减少日常生活中的压力。尽管离开了那个地方，但那种内心深处的情感依旧存在，它像一盏灯塔，为我指引方向，让我知道即使在最艰难的时候，我也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建立起怎样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女士不再只是一个普通的地道客，而变成了李医生的忠实患者之一。每当她遇到困难或疾病缠身，她都会首先想到他。而每当思念过去那些美好的时光，当彼此之间建立起了一种信任和尊重。但对于那些曾经给予过我们支持的人，我们应该怎样表达我们的感激呢？也许，最好的方式就是继续前行，用我们的故事去鼓励别人，从而形成一个循环，从中找到属于自己的平衡与幸福。</w:t>
      </w:r>
      <w:r>
        <w:rPr>
          <w:sz w:val="32"/>
          <w:szCs w:val="32"/>
        </w:rPr>
        <w:t>&lt;/p&gt;&lt;p&gt;&lt;a href = "/doc/716117-</w:t>
      </w:r>
      <w:r>
        <w:rPr>
          <w:sz w:val="32"/>
          <w:szCs w:val="32"/>
        </w:rPr>
        <w:t>医生边走边吮她的花蒂温柔的医疗体验</w:t>
      </w:r>
      <w:r>
        <w:rPr>
          <w:sz w:val="32"/>
          <w:szCs w:val="32"/>
        </w:rPr>
        <w:t>.doc" rel="alternate" download="716117-</w:t>
      </w:r>
      <w:r>
        <w:rPr>
          <w:sz w:val="32"/>
          <w:szCs w:val="32"/>
        </w:rPr>
        <w:t>医生边走边吮她的花蒂温柔的医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