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场景与情感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创作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常见的词组，通常用来形容诗歌、小说或者其他文艺作品中的美好场景。这些场景往往是对自然美或人间温馨情感的描绘，它们以其独特的情感色彩和细腻的笔触，让读者仿佛置身其中，体验到作者所描述的情境。</w:t>
      </w:r>
      <w:r>
        <w:rPr>
          <w:sz w:val="32"/>
          <w:szCs w:val="32"/>
        </w:rPr>
        <w:t>&lt;/p&gt;&lt;p&gt;&lt;img src="/static-img/NQZhPFWKLlQIlKoCIxx710kf75ewe5nnuxObMgZg1uT9-Vt8jqz9mqiQxJ5WYzVL.jpeg"&gt;&lt;/p&gt;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万物复苏之时，每一寸土地都充满了生机。在这样的季节里，一群朋友踏着轻盈的步伐，在郁郁葱葱的小径上漫步。阳光透过树叶斑驳地洒在他们身上，他们相互交谈的声音伴随着鸟鸣，与大自然形成和谐统一。这不仅是一次简单的散步，更是一种心灵上的洗礼，让人们在快乐中忘却烦恼。</w:t>
      </w:r>
      <w:r>
        <w:rPr>
          <w:sz w:val="32"/>
          <w:szCs w:val="32"/>
        </w:rPr>
        <w:t>&lt;/p&gt;&lt;p&gt;&lt;img src="/static-img/O-ipYMUlI_2zmwHNmPkhMEkf75ewe5nnuxObMgZg1uTY_wq9QAgqZJbNGuDKjQ162Aal5-A770Qe1R1MM0qVOGNdKWpkZGFtbWg0xOPWbAz7VWveTbXk-UOqmi1oQAKGF_eVDhgXtljDBbhkAYjxE8iTolRJXB1pOeaG_tSZUQs.jpeg"&gt;&lt;/p&gt;&lt;p&gt;</w:t>
      </w:r>
      <w:r>
        <w:rPr>
          <w:sz w:val="32"/>
          <w:szCs w:val="32"/>
        </w:rPr>
        <w:t>夏夜谈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夜空气中弥漫着淡淡的凉意，星星点点如同繁星璀璨。在这样的宁静之夜，一对恋人坐在窗前，对话声轻柔而深沉。他们的话题围绕着爱情、梦想以及未来的规划，每一个字都是心血宝贵，而每一个眼神都是无言表达。这种纯粹又真挚的情感交流，是最好的风花雪月。</w:t>
      </w:r>
      <w:r>
        <w:rPr>
          <w:sz w:val="32"/>
          <w:szCs w:val="32"/>
        </w:rPr>
        <w:t>&lt;/p&gt;&lt;p&gt;&lt;img src="/static-img/Y9XkChUeaRrRHfyfZ-w2vEkf75ewe5nnuxObMgZg1uTY_wq9QAgqZJbNGuDKjQ162Aal5-A770Qe1R1MM0qVOGNdKWpkZGFtbWg0xOPWbAz7VWveTbXk-UOqmi1oQAKGF_eVDhgXtljDBbhkAYjxE8iTolRJXB1pOeaG_tSZUQs.png"&gt;&lt;/p&gt;&lt;p&gt;</w:t>
      </w:r>
      <w:r>
        <w:rPr>
          <w:sz w:val="32"/>
          <w:szCs w:val="32"/>
        </w:rPr>
        <w:t>秋高气爽行走山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带来了清新的空气和丰富多彩的地面，这时候去山林散步简直就是一种享受。一路上，只要抬头看向蓝天白云，便能领略到无尽自由；低头望去，只需一步便能融入这片绿色的海洋。在这里，没有喧嚣，也没有压力，只有自己与大自然之间那份微妙而深刻的情感交流。</w:t>
      </w:r>
      <w:r>
        <w:rPr>
          <w:sz w:val="32"/>
          <w:szCs w:val="32"/>
        </w:rPr>
        <w:t>&lt;/p&gt;&lt;p&gt;&lt;img src="/static-img/D6Eymcuh1WsHeCIHci2qzkkf75ewe5nnuxObMgZg1uTY_wq9QAgqZJbNGuDKjQ162Aal5-A770Qe1R1MM0qVOGNdKWpkZGFtbWg0xOPWbAz7VWveTbXk-UOqmi1oQAKGF_eVDhgXtljDBbhkAYjxE8iTolRJXB1pOeaG_tSZUQs.png"&gt;&lt;/p&gt;&lt;p&gt;</w:t>
      </w:r>
      <w:r>
        <w:rPr>
          <w:sz w:val="32"/>
          <w:szCs w:val="32"/>
        </w:rPr>
        <w:t>冬日暖阳赏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的阳光虽然不那么明媚，但它带给人的温暖却更为深厚。一家人围坐在炉火旁，看着窗外飘落的大片白茫茫雪花，那些洁白无瑕的纷飞似乎是在诉说着冬日里的一切宁静与纯净。而室内的人们则围坐成圆圈，一边烤热糖糕，一边分享彼此生活中的小确幸，这样的温馨画面也是典型的风花雪月佳境之一。</w:t>
      </w:r>
      <w:r>
        <w:rPr>
          <w:sz w:val="32"/>
          <w:szCs w:val="32"/>
        </w:rPr>
        <w:t>&lt;/p&gt;&lt;p&gt;&lt;img src="/static-img/5n1Sgf3-5piE6c5gJcZ5zkkf75ewe5nnuxObMgZg1uTY_wq9QAgqZJbNGuDKjQ162Aal5-A770Qe1R1MM0qVOGNdKWpkZGFtbWg0xOPWbAz7VWveTbXk-UOqmi1oQAKGF_eVDhgXtljDBbhkAYjxE8iTolRJXB1pOeaG_tSZUQs.png"&gt;&lt;/p&gt;&lt;p&gt;**</w:t>
      </w:r>
      <w:r>
        <w:rPr>
          <w:sz w:val="32"/>
          <w:szCs w:val="32"/>
        </w:rPr>
        <w:t>江湖烟波</w:t>
      </w:r>
      <w:r>
        <w:rPr>
          <w:sz w:val="32"/>
          <w:szCs w:val="32"/>
        </w:rPr>
        <w:t>&amp;#39;&lt;/p&gt;&lt;p&gt;</w:t>
      </w:r>
      <w:r>
        <w:rPr>
          <w:sz w:val="32"/>
          <w:szCs w:val="32"/>
        </w:rPr>
        <w:t>江水悠悠，如同生命一般永远流转，不息也。不论是春末夏初还是秋晚冬寒，都有不同的江湖烟波吸引着旅途中的行者。大船缓缓驶过水面，小舟划破浪涛；岸边村庄依稀可见，或许有一段故事等待揭开，或许只是平凡生活的一部分。但不管怎样，这个世界总有它自己的韵律，就像江湖一样，从古至今，从你我这里开始，无休止地流淌下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幽兰香归园亭</w:t>
      </w:r>
      <w:r>
        <w:rPr>
          <w:sz w:val="32"/>
          <w:szCs w:val="32"/>
        </w:rPr>
        <w:t>&amp;#39;&lt;/p&gt;&lt;p&gt;</w:t>
      </w:r>
      <w:r>
        <w:rPr>
          <w:sz w:val="32"/>
          <w:szCs w:val="32"/>
        </w:rPr>
        <w:t>在一座古老园林里，有一个幽静的小亭子周围种满了兰草，那些清香四溢且色泽鲜艳的小植物让人忍不住停下脚步欣赏。这时候，如果有人悄然出现，将自己的琴曲演奏出来，那么整个空间将被音乐所填满，而那些兰草也仿佛听到了旋律，它们更加优雅地摇曳起来。这，就是那种难以言说的风华绝代的地方，令人心醉魂飞。</w:t>
      </w:r>
      <w:r>
        <w:rPr>
          <w:sz w:val="32"/>
          <w:szCs w:val="32"/>
        </w:rPr>
        <w:t>&lt;/p&gt;&lt;p&gt;&lt;a href = "/doc/716805-</w:t>
      </w:r>
      <w:r>
        <w:rPr>
          <w:sz w:val="32"/>
          <w:szCs w:val="32"/>
        </w:rPr>
        <w:t>风花雪月场景与情感的交织</w:t>
      </w:r>
      <w:r>
        <w:rPr>
          <w:sz w:val="32"/>
          <w:szCs w:val="32"/>
        </w:rPr>
        <w:t>.doc" rel="alternate" download="716805-</w:t>
      </w:r>
      <w:r>
        <w:rPr>
          <w:sz w:val="32"/>
          <w:szCs w:val="32"/>
        </w:rPr>
        <w:t>风花雪月场景与情感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