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卧室含辱迎接领导中国电影情感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卧室含辱迎接领导是哪部电影？</w:t>
      </w:r>
      <w:r>
        <w:rPr>
          <w:sz w:val="32"/>
          <w:szCs w:val="32"/>
        </w:rPr>
        <w:t>&lt;/p&gt;&lt;p&gt;&lt;img src="/static-img/4X06iNUkkp3i7WgNLBUQWkQ-onKxTbSq5xKn3Y6bUDc-ZsBVnc_p_9JqYMJxHn7w.jpg"&gt;&lt;/p&gt;&lt;p&gt;</w:t>
      </w:r>
      <w:r>
        <w:rPr>
          <w:sz w:val="32"/>
          <w:szCs w:val="32"/>
        </w:rPr>
        <w:t>在中国电影史上，有一部作品以其独特的剧情和深刻的人物描绘而被广泛讨论，那就是《娇妻》。这部影片由著名导演王大锐执导，讲述了一个家庭主妇因为丈夫的不忠而陷入困境，并最终决定改变自己的生活方式的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类题材的电影？</w:t>
      </w:r>
      <w:r>
        <w:rPr>
          <w:sz w:val="32"/>
          <w:szCs w:val="32"/>
        </w:rPr>
        <w:t>&lt;/p&gt;&lt;p&gt;&lt;img src="/static-img/4COl81ytxH2phLKVx1rcQkQ-onKxTbSq5xKn3Y6bUDc-ZsBVnc_p_9JqYMJxHn7w.jpg"&gt;&lt;/p&gt;&lt;p&gt;</w:t>
      </w:r>
      <w:r>
        <w:rPr>
          <w:sz w:val="32"/>
          <w:szCs w:val="32"/>
        </w:rPr>
        <w:t>在《娇妻》中，主角李慧兰（</w:t>
      </w:r>
      <w:r>
        <w:rPr>
          <w:sz w:val="32"/>
          <w:szCs w:val="32"/>
        </w:rPr>
        <w:t xml:space="preserve">played by </w:t>
      </w:r>
      <w:r>
        <w:rPr>
          <w:sz w:val="32"/>
          <w:szCs w:val="32"/>
        </w:rPr>
        <w:t>李冰冰）是一位典型的家庭主妇，她的生活似乎平静无波，但实际上却隐藏着巨大的压力和不满。当她发现丈夫有外遇后，她开始逐渐失去对婚姻与家庭的信心，最终决心要改变自己的人生轨迹。这一转变让她的性格从温柔贤淑转变为强硬自立，不再受限于传统女性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背后的社会背景</w:t>
      </w:r>
      <w:r>
        <w:rPr>
          <w:sz w:val="32"/>
          <w:szCs w:val="32"/>
        </w:rPr>
        <w:t>&lt;/p&gt;&lt;p&gt;&lt;img src="/static-img/muccCmaYeh1Q9CHXzf6AJ0Q-onKxTbSq5xKn3Y6bUDc-ZsBVnc_p_9JqYMJxHn7w.jpg"&gt;&lt;/p&gt;&lt;p&gt;</w:t>
      </w:r>
      <w:r>
        <w:rPr>
          <w:sz w:val="32"/>
          <w:szCs w:val="32"/>
        </w:rPr>
        <w:t>通过李慧兰这个人物，我们可以看到的是一种社会现象——现代女性在追求个人价值与维护家庭幸福之间寻找平衡。在当下的社会环境下，女性越来越多地要求更高的地位和更多的声音，而这种需求也反映出她们对于传统束缚的手足之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“辱”是什么意思？</w:t>
      </w:r>
      <w:r>
        <w:rPr>
          <w:sz w:val="32"/>
          <w:szCs w:val="32"/>
        </w:rPr>
        <w:t>&lt;/p&gt;&lt;p&gt;&lt;img src="/static-img/Dr4CMdIWfKWDH33d4u6Ns0Q-onKxTbSq5xKn3Y6bUDc-ZsBVnc_p_9JqYMJxHn7w.jpeg"&gt;&lt;/p&gt;&lt;p&gt;</w:t>
      </w:r>
      <w:r>
        <w:rPr>
          <w:sz w:val="32"/>
          <w:szCs w:val="32"/>
        </w:rPr>
        <w:t>在影片中，“辱”的概念并非简单意义上的侮辱或羞辱，而是指李慧兰对旧生活态度上的彻底放弃。她选择了离开过去那个温馨但又枯燥乏味透顶的小城，以换取一个更加自由、开放的心灵空间。这个过程虽然充满挑战，但也是她成长为独立个体必经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意味着什么？</w:t>
      </w:r>
      <w:r>
        <w:rPr>
          <w:sz w:val="32"/>
          <w:szCs w:val="32"/>
        </w:rPr>
        <w:t>&lt;/p&gt;&lt;p&gt;&lt;img src="/static-img/E5ajngwKr2AumiemWoLx_0Q-onKxTbSq5xKn3Y6bUDc-ZsBVnc_p_9JqYMJxHn7w.png"&gt;&lt;/p&gt;&lt;p&gt;</w:t>
      </w:r>
      <w:r>
        <w:rPr>
          <w:sz w:val="32"/>
          <w:szCs w:val="32"/>
        </w:rPr>
        <w:t>影片中的“领导”并不仅仅是一个职位或者地位，它更是一种精神状态。在故事最后，李慧兰变得更加坚韧，也许我们可以把她视作一种精神领袖，因为她的勇气鼓舞着那些面临同样困境的人们，使他们意识到，只有自己才能真正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关于变化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娇妻》的结局给观众留下了深刻印象。尽管故事没有提供一个完美解决方案，但是它展示了一种可能性，即即使身处逆境，也能找到内心的力量去重新定义自己的生活。这场关于身份、权力以及自我探索的大戏，让我们思考，在我们的日常生活中，每个人都是自己命运的领袖，无需等待他人的认可或帮助，就能够走向属于自己的未来。</w:t>
      </w:r>
      <w:r>
        <w:rPr>
          <w:sz w:val="32"/>
          <w:szCs w:val="32"/>
        </w:rPr>
        <w:t>&lt;/p&gt;&lt;p&gt;&lt;a href = "/doc/716877-</w:t>
      </w:r>
      <w:r>
        <w:rPr>
          <w:sz w:val="32"/>
          <w:szCs w:val="32"/>
        </w:rPr>
        <w:t>娇妻卧室含辱迎接领导中国电影情感剧情</w:t>
      </w:r>
      <w:r>
        <w:rPr>
          <w:sz w:val="32"/>
          <w:szCs w:val="32"/>
        </w:rPr>
        <w:t>.doc" rel="alternate" download="716877-</w:t>
      </w:r>
      <w:r>
        <w:rPr>
          <w:sz w:val="32"/>
          <w:szCs w:val="32"/>
        </w:rPr>
        <w:t>娇妻卧室含辱迎接领导中国电影情感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