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千年玛雅秘术与现代命运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玛雅古国里，曾有一种神秘而强大的文字——玛雅文字，它不仅记录了玛雅人的历史与文化，更蕴含着他们对宇宙和生命深刻的理解。这些文字符号，不仅是语言的载体，也是智慧与知识的象征。在现代文学中，有些作品试图探索这种古老文明留下的遗产，并将其融入到故事之中，这就是所谓的“玛雅小说”。今天，我们就来一起探索一下这类小说背后的魅力，以及它们如何通过转载传递给我们。</w:t>
      </w:r>
      <w:r>
        <w:rPr>
          <w:sz w:val="32"/>
          <w:szCs w:val="32"/>
        </w:rPr>
        <w:t>&lt;/p&gt;&lt;p&gt;&lt;img src="/static-img/qpyUDYd6wQNeUrrLCx62gNjGqPmIh0vRuMRK7XI_EQqm7Ax_OzIi7rDmxCa57DMd.jpg"&gt;&lt;/p&gt;&lt;p&gt;</w:t>
      </w:r>
      <w:r>
        <w:rPr>
          <w:sz w:val="32"/>
          <w:szCs w:val="32"/>
        </w:rPr>
        <w:t>玛雅符号与现代文学</w:t>
      </w:r>
      <w:r>
        <w:rPr>
          <w:sz w:val="32"/>
          <w:szCs w:val="32"/>
        </w:rPr>
        <w:t>&lt;/p&gt;&lt;p&gt;</w:t>
      </w:r>
      <w:r>
        <w:rPr>
          <w:sz w:val="32"/>
          <w:szCs w:val="32"/>
        </w:rPr>
        <w:t>玛雅符号系统由三部分组成：日字、月字和星字，它们代表了太阳、月亮和恒星，构成了一个复杂而精确的地球年历。这些符号不仅用于计时，还用以记录天气变化、农事活动等重要信息。而在现代文学中，一些作家尝试运用这些古老符号作为故事情节或人物背景的一部分，以此来增添作品的情感色彩和历史厚度。</w:t>
      </w:r>
      <w:r>
        <w:rPr>
          <w:sz w:val="32"/>
          <w:szCs w:val="32"/>
        </w:rPr>
        <w:t>&lt;/p&gt;&lt;p&gt;&lt;img src="/static-img/yJ-YgU4vJZMTDPsH-Lm5GtjGqPmIh0vRuMRK7XI_EQqthZ8yWnZDaWKhyYxS8JAGFe34E4Fh4GFNb4nyfMvAJ-lxVNXcxfqM52fU8Z3cEgfklywOnIud-FfzaRSA-yq3_-k4CcsMPWhPf3th3JeZyUStKgVBVmyKswII0AJknAu34bDjuLpAYEEl925M39_SJhSCyX_vXAsnMIR8BbnYAg.jpg"&gt;&lt;/p&gt;&lt;p&gt;</w:t>
      </w:r>
      <w:r>
        <w:rPr>
          <w:sz w:val="32"/>
          <w:szCs w:val="32"/>
        </w:rPr>
        <w:t>玛雅神话中的奇迹</w:t>
      </w:r>
      <w:r>
        <w:rPr>
          <w:sz w:val="32"/>
          <w:szCs w:val="32"/>
        </w:rPr>
        <w:t>&lt;/p&gt;&lt;p&gt;</w:t>
      </w:r>
      <w:r>
        <w:rPr>
          <w:sz w:val="32"/>
          <w:szCs w:val="32"/>
        </w:rPr>
        <w:t>在《玛雅禁地》一书中，作者详细描述了一个关于发现失落城市并解开其神秘密码的冒险故事。这本书充满了对马亚文化的研究以及对该地区丰富神话传说的引用，使得读者能够穿越时空，与那些传奇生物共处。通过这样的叙述方式，对于阅读者来说，是一种时间旅行，让我们可以亲身体验到那片被遗忘又又恢复活力的土地。</w:t>
      </w:r>
      <w:r>
        <w:rPr>
          <w:sz w:val="32"/>
          <w:szCs w:val="32"/>
        </w:rPr>
        <w:t>&lt;/p&gt;&lt;p&gt;&lt;img src="/static-img/VAJknaC0A9x7ZjOcEC_tEtjGqPmIh0vRuMRK7XI_EQqthZ8yWnZDaWKhyYxS8JAGFe34E4Fh4GFNb4nyfMvAJ-lxVNXcxfqM52fU8Z3cEgfklywOnIud-FfzaRSA-yq3_-k4CcsMPWhPf3th3JeZyUStKgVBVmyKswII0AJknAu34bDjuLpAYEEl925M39_SJhSCyX_vXAsnMIR8BbnYAg.jpg"&gt;&lt;/p&gt;&lt;p&gt;</w:t>
      </w:r>
      <w:r>
        <w:rPr>
          <w:sz w:val="32"/>
          <w:szCs w:val="32"/>
        </w:rPr>
        <w:t>转载与知识传承</w:t>
      </w:r>
      <w:r>
        <w:rPr>
          <w:sz w:val="32"/>
          <w:szCs w:val="32"/>
        </w:rPr>
        <w:t>&lt;/p&gt;&lt;p&gt;</w:t>
      </w:r>
      <w:r>
        <w:rPr>
          <w:sz w:val="32"/>
          <w:szCs w:val="32"/>
        </w:rPr>
        <w:t>将这样具有独特风格和深厚内涵的小说转载出来，就像是一次跨越千年的旅程。在这个过程中，我们不仅能够了解到当代作家的创意思维，更能从不同的角度去认识那个时代的人们，他们如何看待自然界，他们对于宇宙秩序有怎样的理解。这也让我们更加珍惜现在拥有的科学技术，而不是简单地迷恋于过去。</w:t>
      </w:r>
      <w:r>
        <w:rPr>
          <w:sz w:val="32"/>
          <w:szCs w:val="32"/>
        </w:rPr>
        <w:t>&lt;/p&gt;&lt;p&gt;&lt;img src="/static-img/lZuO4Gh7QD_Qg569HW4aWtjGqPmIh0vRuMRK7XI_EQqthZ8yWnZDaWKhyYxS8JAGFe34E4Fh4GFNb4nyfMvAJ-lxVNXcxfqM52fU8Z3cEgfklywOnIud-FfzaRSA-yq3_-k4CcsMPWhPf3th3JeZyUStKgVBVmyKswII0AJknAu34bDjuLpAYEEl925M39_SJhSCyX_vXAsnMIR8BbnYAg.jpg"&gt;&lt;/p&gt;&lt;p&gt;</w:t>
      </w:r>
      <w:r>
        <w:rPr>
          <w:sz w:val="32"/>
          <w:szCs w:val="32"/>
        </w:rPr>
        <w:t>追寻瑕疵中的美学</w:t>
      </w:r>
      <w:r>
        <w:rPr>
          <w:sz w:val="32"/>
          <w:szCs w:val="32"/>
        </w:rPr>
        <w:t>&lt;/p&gt;&lt;p&gt;</w:t>
      </w:r>
      <w:r>
        <w:rPr>
          <w:sz w:val="32"/>
          <w:szCs w:val="32"/>
        </w:rPr>
        <w:t>《失落玛雅帝国》则是一个不同类型的小说，它讲述的是一位考古学家的寻找失落帝国的心路历程。这本书通过反复提及各种瑕疵，如编码错误或是未解之谜，让读者感受到那种追求真理却无法触摸到的苦乐参半的心境。这样的写法，不但展现出作者对于瑕疵这一主题极高兴趣，同时也使得这部作品成为一种探究人类心灵深处渴望知晓未知世界的一种艺术表现形式。</w:t>
      </w:r>
      <w:r>
        <w:rPr>
          <w:sz w:val="32"/>
          <w:szCs w:val="32"/>
        </w:rPr>
        <w:t>&lt;/p&gt;&lt;p&gt;&lt;img src="/static-img/1eYNS_L93bPSXkmg7qBwz9jGqPmIh0vRuMRK7XI_EQqthZ8yWnZDaWKhyYxS8JAGFe34E4Fh4GFNb4nyfMvAJ-lxVNXcxfqM52fU8Z3cEgfklywOnIud-FfzaRSA-yq3_-k4CcsMPWhPf3th3JeZyUStKgVBVmyKswII0AJknAu34bDjuLpAYEEl925M39_SJhSCyX_vXAsnMIR8BbnYAg.jpg"&gt;&lt;/p&gt;&lt;p&gt;</w:t>
      </w:r>
      <w:r>
        <w:rPr>
          <w:sz w:val="32"/>
          <w:szCs w:val="32"/>
        </w:rPr>
        <w:t>总结：</w:t>
      </w:r>
      <w:r>
        <w:rPr>
          <w:sz w:val="32"/>
          <w:szCs w:val="32"/>
        </w:rPr>
        <w:t>&lt;/p&gt;&lt;p&gt;</w:t>
      </w:r>
      <w:r>
        <w:rPr>
          <w:sz w:val="32"/>
          <w:szCs w:val="32"/>
        </w:rPr>
        <w:t>玛雅文字是一种特殊而独特的人类智慧表达方式。</w:t>
      </w:r>
      <w:r>
        <w:rPr>
          <w:sz w:val="32"/>
          <w:szCs w:val="32"/>
        </w:rPr>
        <w:t>&lt;/p&gt;&lt;p&gt;</w:t>
      </w:r>
      <w:r>
        <w:rPr>
          <w:sz w:val="32"/>
          <w:szCs w:val="32"/>
        </w:rPr>
        <w:t>在现代文学领域，许多作家利用这些符号元素，为自己的作品增添了一份魔幻色彩。</w:t>
      </w:r>
      <w:r>
        <w:rPr>
          <w:sz w:val="32"/>
          <w:szCs w:val="32"/>
        </w:rPr>
        <w:t>&lt;/p&gt;&lt;p&gt;</w:t>
      </w:r>
      <w:r>
        <w:rPr>
          <w:sz w:val="32"/>
          <w:szCs w:val="32"/>
        </w:rPr>
        <w:t>通过转载这类小说，我们能够更好地了解当代作家如何借鉴并发扬前人智慧，同时也能从新旧文化交汇点上获得启示。</w:t>
      </w:r>
      <w:r>
        <w:rPr>
          <w:sz w:val="32"/>
          <w:szCs w:val="32"/>
        </w:rPr>
        <w:t>&lt;/p&gt;&lt;p&gt;</w:t>
      </w:r>
      <w:r>
        <w:rPr>
          <w:sz w:val="32"/>
          <w:szCs w:val="32"/>
        </w:rPr>
        <w:t>最终，无论是科技还是艺术，都源自人类无尽探索欲望，在这个不断发展变化的大环境下，每一次回顾往昔都是为了更好地规划未来。</w:t>
      </w:r>
      <w:r>
        <w:rPr>
          <w:sz w:val="32"/>
          <w:szCs w:val="32"/>
        </w:rPr>
        <w:t>&lt;/p&gt;&lt;p&gt;&lt;a href = "/doc/719620-</w:t>
      </w:r>
      <w:r>
        <w:rPr>
          <w:sz w:val="32"/>
          <w:szCs w:val="32"/>
        </w:rPr>
        <w:t>穿越千年玛雅秘术与现代命运的交响</w:t>
      </w:r>
      <w:r>
        <w:rPr>
          <w:sz w:val="32"/>
          <w:szCs w:val="32"/>
        </w:rPr>
        <w:t>.doc" rel="alternate" download="719620-</w:t>
      </w:r>
      <w:r>
        <w:rPr>
          <w:sz w:val="32"/>
          <w:szCs w:val="32"/>
        </w:rPr>
        <w:t>穿越千年玛雅秘术与现代命运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